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2,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e In-Person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www.fdotmiamidade.com/sr826north to RSVP by January 5, 2021 for planning purposes. Limited space is available. All current Centers for Disease Control and Prevention (CDC) guidelines, and social distancing will rules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Hearing online:</w:t>
      </w:r>
    </w:p>
    <w:p>
      <w:pPr>
        <w:pStyle w:val="Normal"/>
        <w:spacing w:lineRule="auto" w:line="264" w:before="0" w:after="0"/>
        <w:jc w:val="both"/>
        <w:rPr/>
      </w:pPr>
      <w:r>
        <w:rPr>
          <w:rFonts w:eastAsia="Times New Roman" w:cs="Times New Roman" w:ascii="Times New Roman" w:hAnsi="Times New Roman"/>
          <w:sz w:val="20"/>
          <w:szCs w:val="20"/>
        </w:rPr>
        <w:t>From your computer, tablet, or smartphone, please register at www.fdotmiamidade.com/sr826north. Participants can also use their phone by dialing (631)992-3221, access code: 799-490-7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Road (SR) 826/Palmetto Expressway Project Development and Environment (PD&amp;E) Study from South of NW 36 Street (MP 8.355) to North of NW 154 Street (MP 17.950),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PID: 447165-1-22-01, 441830-1-22-01, and 441831-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Aid Project Number: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DM Number: 14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ject is to increase capacity and relieve congestion in the general purpose lanes; address roadway deficiencies causing large speed differences between general purpose lanes and express lanes; enhance access into the express lane system; and improve geometry of the expressway and the frontage road system. The proposed corridor safety improvements include widening roadways, bridges, and shoulders; modifying bridge supports and walls; adding general purpose lanes; extending ramp lanes; converting express lanes and moving plastic tubes; relocating express lane entrances; adding sidewalks; repaving and restriping the road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gin as an open house with a formal presentation starting at 6:30 p.m. Graphic displays and information about the study will be available for viewing. In-person audience members onsite can approach the microphone and ask questions or make comments in compliance with social distancing regulations. Online viewers will be able to make comments via the GoToWebinar chat box. Prior to the hearing, comments may be submitted on the project website at www.fdotmiamidade.com/sr826north. All statements received or postmarked on or before January 22, 2021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D&amp;E Study documents and other information will be available for public review from Tuesday, December 22, 2020 until Friday, January 22, 2021. The materials will be located in the lobby of FDOT District Six, located at 1000 NW 111 Avenue, Miami, FL 33172; at the Doral Branch Library, located at 8551 NW 53 Street, Doral, FL 33166; and on the project website at www.fdotmiamidade.com/sr826nor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the FDOT pursuant to 23 U.S.C. §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ul Quintela, P.E., Project Management Engineer 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District Six 1000 NW 111 Avenue, Room 6247, Miami, Florida 33172, Telephone: (305)470-5271, Email: Raul.Quintel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in writing to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aul Quintela, P.E., Project Management Engineer 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District Six 1000 NW 111 Avenue, Room 6247, Miami, Florida 33172</w:t>
      </w:r>
    </w:p>
    <w:p>
      <w:pPr>
        <w:pStyle w:val="Normal"/>
        <w:spacing w:lineRule="auto" w:line="264" w:before="0" w:after="0"/>
        <w:jc w:val="both"/>
        <w:rPr/>
      </w:pPr>
      <w:r>
        <w:rPr>
          <w:rFonts w:eastAsia="Times New Roman" w:cs="Times New Roman" w:ascii="Times New Roman" w:hAnsi="Times New Roman"/>
          <w:sz w:val="20"/>
          <w:szCs w:val="20"/>
        </w:rPr>
        <w:t>Telephone: (305)470-5271, Email: Raul.Quintela@dot.state.fl.us, Project Website: www.fdotmiamidade.com/sr826no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20:00Z</dcterms:created>
  <dc:creator>Kerce, Whitley L.</dc:creator>
  <dc:description/>
  <cp:keywords/>
  <dc:language>en-US</dc:language>
  <cp:lastModifiedBy>Kerce, Whitley L.</cp:lastModifiedBy>
  <dcterms:modified xsi:type="dcterms:W3CDTF">2021-01-04T15:20:00Z</dcterms:modified>
  <cp:revision>2</cp:revision>
  <dc:subject/>
  <dc:title/>
</cp:coreProperties>
</file>