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December 22, 2020 and 3:00 p.m., Monday, December 28, 2020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5.03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5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5.0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5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5.0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5.0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5.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5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5.0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5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5.0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5.0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5.04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5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B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B-1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102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8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3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4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4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0-1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1-50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7.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50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70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21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20:02:00Z</dcterms:created>
  <dc:creator>Reddick, Ernest L.</dc:creator>
  <dc:description/>
  <cp:keywords/>
  <dc:language>en-US</dc:language>
  <cp:lastModifiedBy>Grosenbaugh, Anya C.</cp:lastModifiedBy>
  <dcterms:modified xsi:type="dcterms:W3CDTF">2020-12-28T20:17:00Z</dcterms:modified>
  <cp:revision>3</cp:revision>
  <dc:subject/>
  <dc:title/>
</cp:coreProperties>
</file>