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 Wednesdays, January 6, 2021 – December 29, 2021, 2:00 p.m. No meeting will be held on holidays or during such time when there is no business for the review committee to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5th Floor, Formal or Executive Director’s Conference Room, Suite 5000, Tallahassee, FL 32301. If an in-person meeting is not held, the meeting will be conducted via phone or electronic meeting platforms. Call-in information for these meetings can be obtained by contacting Robert.Dearduff@floridahousing.org up to one hour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Dearduff, (850)488-4197 or Robert.Dearduff@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46:00Z</dcterms:created>
  <dc:creator>Kerce, Whitley L.</dc:creator>
  <dc:description/>
  <cp:keywords/>
  <dc:language>en-US</dc:language>
  <cp:lastModifiedBy>Kerce, Whitley L.</cp:lastModifiedBy>
  <dcterms:modified xsi:type="dcterms:W3CDTF">2020-12-29T14:46:00Z</dcterms:modified>
  <cp:revision>2</cp:revision>
  <dc:subject/>
  <dc:title/>
</cp:coreProperties>
</file>