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Substance Abuse and Mental Health Program Off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8, 2021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teams.microsoft.com/l/meetup-join/19%3ameeting_ZDAyOGUxNjMtMzllNC00MGIxLThhZGUtMjNjOTY4YWQxODEz%40thread.v2/0?context=%7b%22Tid%22%3a%22f70dba48-b283-4c57-8831-cb411445a94c%22%2c%22Oid%22%3a%22d23db3e6-8858-4516-a4dc-0c7af5a98a9d%22%7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SUBJECT MATTER TO BE CONSIDERED: Obtain Public input and information regarding the application of Lifestreams of Leesburg Florida’s application for Designation as a Public Receiving Facility for adults in Lake County, Florida. Public comments may be submitted in writing by email or during the conference call and a copy of the agenda may be obtained by contacting: Arielle.Hernandez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program office at least 7 days before the workshop/meeting by contacting: Jamie.Sommer@myflfamilies.com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rielle.Hernandez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lorida Relay Service, 1(800)955-8771 (TDD) or 1(800)955-8770 (Voice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53:00Z</dcterms:created>
  <dc:creator>Kerce, Whitley L.</dc:creator>
  <dc:description/>
  <cp:keywords/>
  <dc:language>en-US</dc:language>
  <cp:lastModifiedBy>Kerce, Whitley L.</cp:lastModifiedBy>
  <dcterms:modified xsi:type="dcterms:W3CDTF">2020-12-29T13:45:00Z</dcterms:modified>
  <cp:revision>1</cp:revision>
  <dc:subject/>
  <dc:title/>
</cp:coreProperties>
</file>