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onday, January 11, 2021, 6:00 p.m. – 7:00 p.m., presentation at 6:00 p.m.; Tuesday, January 12, 2021, 6:00 p.m. – 7:30 p.m., presentation at 6:30 p.m. The Public Hearings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e virtual (online) Public Hearing will take place on Monday, January 11, 2021 from 6:00 p.m. to 7:00 p.m., presentation at 6:00 p.m. To attend from your computer, tablet or smartphone please register using the link below: https://attendee.gotowebinar.com/register/4874647826627992333 </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213)929-4221, Access code: 388-236-718</w:t>
      </w:r>
    </w:p>
    <w:p>
      <w:pPr>
        <w:pStyle w:val="Normal"/>
        <w:spacing w:lineRule="auto" w:line="264" w:before="0" w:after="0"/>
        <w:jc w:val="both"/>
        <w:rPr/>
      </w:pPr>
      <w:r>
        <w:rPr>
          <w:rFonts w:eastAsia="Times New Roman" w:cs="Times New Roman" w:ascii="Times New Roman" w:hAnsi="Times New Roman"/>
          <w:sz w:val="20"/>
          <w:szCs w:val="20"/>
        </w:rPr>
        <w:t>The in-person Public Hearing will take place on Tuesday, January 12, 2021, 6:00 p.m. – 7:30 p.m., presentation at 6:30 p.m. and will be held at the Hyatt Place Fort Lauderdale 17th Street Convention Center located at: 1851 SE 10 Avenue, Fort Lauderdale, FL 33316. The in-person Public Hearing session will be in compliance with all current CDC COVID-19 guidelines and social distancing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Public Hearings for the Cordova Road Improvement Project on Cordova Road from SE 17 Street/SR A1A to SE 15 Street in Broward County. The project identification number is 438281-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oth formats will consist of a formal presentation followed by comment period and open discussion. Staff will be available to answer questions and provide assistance. Comments and questions will be responded to as time permits, in the order received. If your question is not responded to during the event, a response will be provided in writing following the Hearings. Questions and comments may also be submitted prior to the Hearings by e-mailing the Project Manager. Persons wishing to submit statements, in place of or in addition to oral statements, may do so by sending them to the Project Manager. All statements postmarked on or before January 22, 2021 will become part of the Public Hearing record.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s. Helen James, P.E. at (954)777-4346 or via email at Helen.Jam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elen James, P.E. at (954)777-4346 or in writing at FDOT, 3400 West Commercial Boulevard, Fort Lauderdale, Florida 33309 or by email at: Helen.Jam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Helen James, P.E. at (954)777-4346 or via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20:00Z</dcterms:created>
  <dc:creator>Kerce, Whitley L.</dc:creator>
  <dc:description/>
  <cp:keywords/>
  <dc:language>en-US</dc:language>
  <cp:lastModifiedBy>Kerce, Whitley L.</cp:lastModifiedBy>
  <dcterms:modified xsi:type="dcterms:W3CDTF">2020-12-30T20:20:00Z</dcterms:modified>
  <cp:revision>2</cp:revision>
  <dc:subject/>
  <dc:title/>
</cp:coreProperties>
</file>