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0-2.001</w:t>
      </w:r>
      <w:r>
        <w:rPr>
          <w:sz w:val="20"/>
          <w:szCs w:val="20"/>
        </w:rPr>
        <w:t xml:space="preserve"> </w:t>
      </w:r>
      <w:r>
        <w:rPr>
          <w:b/>
          <w:color w:val="000000"/>
          <w:sz w:val="20"/>
          <w:szCs w:val="20"/>
          <w:lang w:val="en-US" w:eastAsia="en-US"/>
        </w:rPr>
        <w:t>Licensure by Certification of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be licensed as a speech-language pathologist or audiologist shall apply to the Department of Health and pay the fee required by Rule 64B20-3.0001, F.A.C. The application shall be made on Form DH-SPA-1, Application for Active Licensure as a Speech-Language Pathologist or Audiologist With Instructions Attached, which is incorporated by reference herein, revised (6/20), and can be obtained from </w:t>
      </w:r>
      <w:hyperlink r:id="rId2">
        <w:r>
          <w:rPr>
            <w:rStyle w:val="InternetLink"/>
            <w:color w:val="2F3586"/>
            <w:sz w:val="20"/>
            <w:u w:val="single"/>
            <w:lang w:val="en-US" w:eastAsia="en-US"/>
          </w:rPr>
          <w:t>http://www.flrules.org/Gateway/reference.asp?No=Ref-12514</w:t>
        </w:r>
      </w:hyperlink>
      <w:r>
        <w:rPr>
          <w:color w:val="000000"/>
          <w:sz w:val="20"/>
          <w:szCs w:val="20"/>
          <w:lang w:val="en-US" w:eastAsia="en-US"/>
        </w:rPr>
        <w:t>, or the Board of Speech-Language Pathology and Audiology, Department of Health, 4052 Bald Cypress Way, Bin #C-06, Tallahassee, Florida 32399-3256 or at http://floridasspeechaudiology.gov/resources/.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certify for licensure only those applicants who have completed the application form, remitted the application fee established by Rule 64B20-3.0001, F.A.C., remitted the initial license fee established by rule 64B20-3.0001, F.A.C., and who have demonstrated to the Board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tisfied the educational requirements as prescribed in Rule 64B20-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d the professional employment experience prescribed in Rule 64B20-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ssed the licensure examination required by Rule 64B20-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s for renewal of initial license or licensure by endorsement shall submit to the Board proof of completion of a two (2) hour continuing education course relating to the prevention of medical errors. The 2-hour course shall count toward the total number of continuing education hours required for the profession. The course shall be provided by a Board-approved continuing education provider and shall include a study of root-cause analysis, error reduction and prevention, and patient safety. The address of the Board of Speech-Language Pathology and Audiology, Department of Health, 4052 Bald Cypress Way, Bin #C06, Tallahassee, Florida 32399-3256.</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8.1135(4), 468.1145 FS. Law Implemented 456.013, 456.0635(2), 468.1145(2), (4), 468.1185 FS. History–New 3-14-91, Amended 5-25-92, Formerly 21LL-2.001, Amended 11-30-93, Formerly 61F14-2.001, 59BB-2.001, Amended 6-4-02, 5-18-04, 7-16-09, 4-18-10, 7-13-13, 10-23-16, 4-20-20, 1-1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29:00Z</dcterms:created>
  <dc:creator>FLRules_Word</dc:creator>
  <dc:description/>
  <cp:keywords/>
  <dc:language>en-US</dc:language>
  <cp:lastModifiedBy>FLRules_Word</cp:lastModifiedBy>
  <dcterms:modified xsi:type="dcterms:W3CDTF">2020-12-29T14:29:00Z</dcterms:modified>
  <cp:revision>1</cp:revision>
  <dc:subject/>
  <dc:title>64B20-2</dc:title>
</cp:coreProperties>
</file>