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Teacher Hearing Panel will begin at 9:00 a.m. or as soon thereafter as can be heard on Januar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00 p.m. or as soon thereafter as can be heard on Januar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January 21, 2021.This training is in-person only at the location below. The below Zoom information is not applicable to this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Januar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1:00 a.m. or as soon thereafter as can be heard on Januar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ll Member Training is being conducted immediately following the Teacher Hearing Panels on January 22, 2021. This training is in-person only at the location below. The below Zoom information is not applicable to this trai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r Points By Sheraton, 316 West Tennessee Street, Tallahassee, Florida 32301, (850)422-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Zoom Meeting: https://zoom.us/j/93493020198?pwd=SzhaSU0vekFrZXBaeHdqT0F2Q0wrdz09, Meeting ID: 934 9302 0198, Passcode: 3h2cH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onference number will only be activated if the Zoom Video Hearing needs to be termin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Meeting: United States Toll-Free: 1(888)585-9008, Conference Room Number: 847-456-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46:00Z</dcterms:created>
  <dc:creator>Kerce, Whitley L.</dc:creator>
  <dc:description/>
  <cp:keywords/>
  <dc:language>en-US</dc:language>
  <cp:lastModifiedBy>Kerce, Whitley L.</cp:lastModifiedBy>
  <dcterms:modified xsi:type="dcterms:W3CDTF">2021-01-06T21:42:00Z</dcterms:modified>
  <cp:revision>1</cp:revision>
  <dc:subject/>
  <dc:title/>
</cp:coreProperties>
</file>