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establishment of Emerald Coast Golf Carts, LLC, line-make HDKP</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HDK Plastic Factory Ltd., Inc., intends to allow the establishment of Emerald Coast Golf Carts, LLC, as a dealership for the sale of low-speed vehicles manufactured by HDK Plastic Factory Ltd., Inc., (line-make HDKP) at 9044 North Palafox Street, Pensacola, (Escambia County), Florida 32534, on or after January 2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Emerald Coast Golf Carts, LLC are dealer operator(s): Joe Bryant, 9044 North Palafox Street, Pensacola, Florida 32534; principal investor(s): Joe Bryant, 9044 North Palafox Street, Pensacola, Florida 32534, Alexander Liddell, 9044 North Palafox Street, Pensacola, Florida 325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Hank Ling Han Cao, HDK Plastic Factory Ltd., Inc., 15830 El Prado Road, Unit D, Chino, California 917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02:00Z</dcterms:created>
  <dc:creator>Kerce, Whitley L.</dc:creator>
  <dc:description/>
  <cp:keywords/>
  <dc:language>en-US</dc:language>
  <cp:lastModifiedBy>Kerce, Whitley L.</cp:lastModifiedBy>
  <dcterms:modified xsi:type="dcterms:W3CDTF">2020-12-29T16:02:00Z</dcterms:modified>
  <cp:revision>2</cp:revision>
  <dc:subject/>
  <dc:title/>
</cp:coreProperties>
</file>