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SWFL Golf Carts, line-make CIT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ITECAR, LLC, intends to allow the establishment of SWFL Golf Carts, as a dealership for the sale of low-speed vehicles manufactured by CITECAR, LLC (line-make CITC) at 24951 Old 41 Road # 6, Bonita Springs, (Lee County), Florida 34135, on or after January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WFL Golf Carts are dealer operator(s): Alexander Greenwood, 24065 Golden Eagle Lane, Bonita Springs, Florida 34135; principal investor(s): Alexander Greenwood, 24065 Golden Eagle Lane, Bonita Springs, Florida 341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Jackrel, CITECAR, LLC, 2137 Savannah Highway, Charleston, South Carolina 294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13:00Z</dcterms:created>
  <dc:creator>Kerce, Whitley L.</dc:creator>
  <dc:description/>
  <cp:keywords/>
  <dc:language>en-US</dc:language>
  <cp:lastModifiedBy>Kerce, Whitley L.</cp:lastModifiedBy>
  <dcterms:modified xsi:type="dcterms:W3CDTF">2020-12-29T16:13:00Z</dcterms:modified>
  <cp:revision>2</cp:revision>
  <dc:subject/>
  <dc:title/>
</cp:coreProperties>
</file>