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C-8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urface Water Levels and Flows and Groundwater Leve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5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inar: https://bit.ly/34Sw69c, Conference call: phone: (386)256-1151, Conference ID: 397 774 91 then press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St. Johns River Water Management District will hold a public meeting to kick-off the peer review of the draft Sylvan Lake MFLs repor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District’s Governing Board may attend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. Johns River Water Management District, Attention: Andrew Sutherland, 601 S. Lake Destiny Rd, Suite 200, Maitland, FL 32751, (386)329-4201 or asuther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8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58:00Z</dcterms:created>
  <dc:creator>Kerce, Whitley L.</dc:creator>
  <dc:description/>
  <cp:keywords/>
  <dc:language>en-US</dc:language>
  <cp:lastModifiedBy>Kerce, Whitley L.</cp:lastModifiedBy>
  <dcterms:modified xsi:type="dcterms:W3CDTF">2020-12-29T15:58:00Z</dcterms:modified>
  <cp:revision>2</cp:revision>
  <dc:subject/>
  <dc:title/>
</cp:coreProperties>
</file>