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8.0095 Continuing Education for Pro Bono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 to 6 hours of continuing education per biennium may be awarded for the performance of pro bono services to the indigent, underserved populations or in areas of critical need within the state where the licensee practices. The standard for determining indigence shall be that recognized by the Federal Poverty income guidelines produc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receive credit under this rule, the licensee must receive prior approval from the Board by submitting a formal request for approval, which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nature and extent of services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where the services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atients expected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indicating that the patients to be served are indigent underserved or in an area of critic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al for pro bono services is only granted for the biennium for which it is sought. The licensee must request approval for each biennium they wish to receive credit for pro bono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80.0415 FS. Law Implemented 456.013, 480.0415 FS. History–New 5-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7-28 BIENNIAL LICENSE RENEWAL</dc:title>
</cp:coreProperties>
</file>