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This Notice supersedes the notice previously published on December 22, 2020, in Vol. 46, No. 248, issue of the Florida Administrative Register.</w:t>
      </w:r>
    </w:p>
    <w:p>
      <w:pPr>
        <w:pStyle w:val="Normal"/>
        <w:spacing w:lineRule="auto" w:line="264" w:before="0" w:after="0"/>
        <w:jc w:val="both"/>
        <w:rPr/>
      </w:pPr>
      <w:r>
        <w:rPr>
          <w:rFonts w:eastAsia="Times New Roman" w:cs="Times New Roman" w:ascii="Times New Roman" w:hAnsi="Times New Roman"/>
          <w:sz w:val="20"/>
          <w:szCs w:val="20"/>
        </w:rPr>
        <w:t>On December 10, 2020 the Division of Hotels and Restaurants received a Petition for an Emergency Variance for paragraph 61C-1.004(1)(a), Florida Administrative Code and Paragraph 5-202.11(A), 2017 FDA Food Code; Paragraph 4-301.12(A), 2017 FDA Food Code and subsection 61C-4.010(5), Florida Administrative Code and Section 5-203.13, 2017 FDA Food Code from DA KINE POKE LLC, located in Winter Park. The above referenced F.A.C. addresses the requirement that each establishment have an approved plumbing system installed to transport potable water and wastewater; the requirement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handwash sink; to share the warewashing facilities and the mop sink located on the premises of a nearby business under a different ownership.</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6/249 on December 24, 2020. The Order for this Petition was signed and approved on December 29,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 As well as, ensuring the warewashing and mop sink located on the premises of The Local Butcher and Market (DACS: 346120), is maintained in a clean and sanitary manner and is provided with hot and cold running water under pressure and available to employees of DA KINE POKE LLC (file: 330196) during the hours of operation: Sunday-Saturday 10am-7pm. If the ownership of DA KINE POKE LLC (file: 330196) and/or The Local Butcher and Market (DACS: 346120) changes, a signed agreement for use of the warewashing and mop sink is required immediatel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0:07:00Z</dcterms:created>
  <dc:creator>Kerce, Whitley L.</dc:creator>
  <dc:description/>
  <cp:keywords/>
  <dc:language>en-US</dc:language>
  <cp:lastModifiedBy>Kerce, Whitley L.</cp:lastModifiedBy>
  <dcterms:modified xsi:type="dcterms:W3CDTF">2020-12-29T20:07:00Z</dcterms:modified>
  <cp:revision>2</cp:revision>
  <dc:subject/>
  <dc:title/>
</cp:coreProperties>
</file>