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7-28.010 Requirements for Board Approval of Continuing Education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the purpose of renewing or reactivating a license credit will be approved for programs which are offered by providers whose programs are approved by the Board. In order to receive Board approval to provide one or more programs, an applica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mit a completed Massage Continuing Education Programs Provider Registration Application, BMT-B, and Supplemental Program/Instructor Information, BMT-C, incorporated herein by reference, and a non-refundable application fee of $250.00. The forms will be effective 12-13-05, copies of which may be obtained from the Board office at: 4052 Bald Cypress Way, BIN #C06, Tallahassee, Florida 32399-32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ign and abide by written agreemen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de an identifiable person to be responsible for ensuring that each program presented under their Board of Massage Therapy provider registration number meets program requirements set forth in subsection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tain a “sign-in-sheet” with the signature of participants and copies of any promotional materials for at least 4 years following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de each participant with a certificate of attendance verifying the program has been completed. The certificate shall not be issued until completion of the program and shall contain the provider’s name and registration number, title of program and program number, instructor, date, number of contact hours of credit, the licensee’s name and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ify the Board of any significant changes relative to the maintenance of standards as set forth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continuing education program presented for license renewal credit or to satisfy initial licensure requirement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et the standards of subsection 64B7-28.009(2), paragraph (3)(a), (b) or (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stated learning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 instructed by a person who meets at least one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lds a minimum of a bachelor’s degree from a college or university which is accredited by a regional accrediting body recognized by the U.S. Department of Education or a substantially equivalent accrediting body of a foreign sovereign state, with a major in a subject directly related to the content of the program to be offe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s graduated from a school of massage or an apprenticeship program which has a curriculum equivalent to requirements in this state and was approved by a state licensing authority, a nationally recognized massage therapy association, or a substantially equivalent accrediting body, or the Board, and has completed three years of professional experience in the practice of mass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s, within the last five years of practical experience, had a minimum of two years teaching experience in the subject matter to be offe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s taught the same courses on this approved subject a minimum of 3 times in the past 2 years before a professional convention, professional group or at a massage therapy schoo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s completed specialized training in the subject matter and has a minimum of two years of practical experience in the subje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s licensed as a massage therapist in another state or foreign sovereign state having standards of education or apprenticeship training substantially similar to or more stringent than those required for licensure in Florida and has practiced massage therapy for a minimum of 10 ye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s, within the last five years of practical experience, had a minimum of two years teaching experience in the subject matter to be offe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s taught the same courses on this approved subject a minimum of 3 times in the past 2 years before a professional convention, professional group or at a massage therapy schoo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s completed specialized training in the subject matter and has a minimum of two years of practical experience in the subje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as taught at a school of massage which has a curriculum equivalent to requirements in this state and was approved by a state licensing authority, a nationally recognized massage therapy association, or a substantially equivalent accrediting body, or the Board for a minimum of two ye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s, within the last five years of practical experience, had a minimum of two years teaching experience in the subject matter to be offe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s taught the same courses on this approved subject a minimum of 3 times in the past 2 years before a professional convention, professional group or at a massage therapy schoo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s completed specialized training in the subject matter and has a minimum of two years of practical experience in the sub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vided, however, that approved courses in areas other than massage theory, history, and techniques may be instructed by a person who meets at least one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lds a minimum of a bachelor’s degree from a college or university which is accredited by a regional accrediting body recognized by the U.S. Department of Education or a substantially equivalent accrediting body of a foreign sovereign state, with a major in a subject directly related to the content of the program to be offe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s, within the last five years of practical experience, had a minimum of two years teaching experience in the subject matter to be offe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s taught the same courses on this approved subject a minimum of 3 times in the past 2 years before a professional convention, professional group, or at a massage therapy schoo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as completed specialized training in the subject matter and has a minimum of two years of practical experience in the sub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ard retains the right and authority to audit and/or monitor programs given by any provider. The Board will reject individual programs given by a provider if the provider has disseminated any false or misleading information in connection with the continuing education program, or if the program provider has failed to conform to and abide by the written agreement and rules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ne hour of continuing education is defined as no less than 50 uninterrupted minutes of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esenters/moderators/instructors of courses shall not receive credit for courses they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provider of Board approved programs must submit a completed application for supplemental courses, form # BMT-B and C, to the Board office prior to offering such courses for credit. The submitted information must also identify any new continuing education instructor and show that such instructor meets the criteria set forth in this rule. Whenever an instructor and his/her course have obtained approval by the Board, the instructor may teach the course at any time, in whole or in part, so long as the materials being taught do not deviate from the course materials originally approved, there is no change of instructor, and the documentation of attendance clearly indicates the original course approval number and the hours of credit given for this version of the course. Therefore, the number of continuing education hours awarded for the course may be the original number of hours approved, or less. An increase of the number of continuing education hours awarded will require submission of form # BMT-B for approval of a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provider of Board approved programs must revise and update all course materials that are affected by changes occurring during the biennial renewal period. The Board will rescind approval of any program that is found to be obsolete, erroneous, and/or outside the scope of practice, or if the Board determines the program provider has violated the Board’s rules or Chapter 456 or 480, F.S. The revised course materials must be submitted with the biennial renewal form and renewa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ovider registration numbers must be renewed biennially on or before August 31 of the biennial renewal year. The provider must return the renewal form provided by the department together with a renewal fee of $250.00. If the renewal form and renewal fee are not received by the department on or before August 31 of the biennial year, the provider must submit a new application for approval of any continuing education programs offered for license renewal or initial licensure requirements, and, if any programs are approved, receive a new provider registr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following courses, that meet the criteria for approval under this section, are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rganized and accepted courses of study offered by providers approved by the National Certification Board for Therapeutic Massage and Bodywor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rganized courses offered by a Board Approved Massage Schoo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8), (9), 456.025(7), 456.036, 480.035(7), 480.0415 FS. Law Implemented 456.013(8), (9), 456.025(7), 456.036, 480.0415 FS. History–New 4-21-86, Amended 9-14-87, 8-29-88, 2-8-89, 3-12-90, 1-3-91, Formerly 21L-28.010, Amended 9-30-93, 8-16-94, 6-12-95, 2-12-97, Formerly 61G11-28.010, Amended 2-18-98, 10-26-98, 9-20-99, 11-4-99, 11-21-02, 10-12-03, 12-13-05, 7-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6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4:00Z</dcterms:created>
  <dc:creator>Feng Xiao</dc:creator>
  <dc:description/>
  <cp:keywords/>
  <dc:language>en-US</dc:language>
  <cp:lastModifiedBy>Feng Xiao</cp:lastModifiedBy>
  <dcterms:modified xsi:type="dcterms:W3CDTF">2007-01-05T05:24:00Z</dcterms:modified>
  <cp:revision>2</cp:revision>
  <dc:subject/>
  <dc:title>CHAPTER 64B7-28 BIENNIAL LICENSE RENEWAL</dc:title>
</cp:coreProperties>
</file>