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221</w:t>
        </w:r>
      </w:hyperlink>
      <w:r>
        <w:rPr>
          <w:rFonts w:eastAsia="Times New Roman" w:cs="Times New Roman" w:ascii="Times New Roman" w:hAnsi="Times New Roman"/>
          <w:sz w:val="20"/>
          <w:szCs w:val="20"/>
        </w:rPr>
        <w:tab/>
        <w:t>Conditions for Issuance of Standard Permit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7, 2020, the South Florida Water Management District (District), received a petition for waiver from Broward County Parks and Recreation Division (Application No. 20-1217-2M) for utilization of Works or Lands of the District known as the L-67A Canal. Broward County seeks this waiver for a proposed restroom building within Everglades Holiday Park adjacent to the south levee road located within Section 28, Township 50 South, Range 39 East, Broward County. The petition seeks relief from paragraph 40E-6.221(3)(j), Fla. Admin. Code, which prohibits buildings of any type within the District’s rights of way, as set forth on page 160 of the Criteria Manual which is incorporated by reference in Rule 40E-6.091, Fla. Admin. Cod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33:00Z</dcterms:created>
  <dc:creator>Kerce, Whitley L.</dc:creator>
  <dc:description/>
  <cp:keywords/>
  <dc:language>en-US</dc:language>
  <cp:lastModifiedBy>Kerce, Whitley L.</cp:lastModifiedBy>
  <dcterms:modified xsi:type="dcterms:W3CDTF">2020-12-30T13:42:00Z</dcterms:modified>
  <cp:revision>1</cp:revision>
  <dc:subject/>
  <dc:title/>
</cp:coreProperties>
</file>