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January 12, 2021,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WFWMD, 2379 Broad Street, Brooksville, FL 34604</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Environmental Advisory Committee Meeting. To discuss committee business. All or part of this meeting may be conducted by means of communications media technology to permit maximum participation of committee members. Additional instructions regarding viewing of and participation in the meeting are available at WaterMatters.org or by calling 1(800)423-1476 and requesting assist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aterMatters.org – Boards, Meetings &amp; Event Calendar, 1(800)423-1476 (FL only) or (352)796-7211.</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2379 Broad St., Brooksville, FL 34604-6899, telephone (352)796-7211 or 1(800)423-1476 (FL only), ext. 4747, or email ADACoordinator@WaterMatte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elly.Page@watermatters.org 1(800)423-1476 (FL only) or (352)796-7211, x4605 (Ad OrderEXE07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4:43:00Z</dcterms:created>
  <dc:creator>Kerce, Whitley L.</dc:creator>
  <dc:description/>
  <cp:keywords/>
  <dc:language>en-US</dc:language>
  <cp:lastModifiedBy>Kerce, Whitley L.</cp:lastModifiedBy>
  <dcterms:modified xsi:type="dcterms:W3CDTF">2020-12-30T14:43:00Z</dcterms:modified>
  <cp:revision>2</cp:revision>
  <dc:subject/>
  <dc:title/>
</cp:coreProperties>
</file>