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2 Qual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seeking to be apprentices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nt must have secured the sponsorship of a sponsoring massage therap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must complete the application furnished by the Department and pay the fee set forth in paragraph 64B7-27.100(1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nt may not be enrolled simultaneously as a student in a Board-approved massage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4)(a) FS. Law Implemented 480.041(4)(a), 480.047(1) FS. History–New 11-27-79, Amended 7-9-80, Formerly 21L-29.02, 21L-29.002, Amended 10-20-96, Formerly 61G11-29.002, Amended 10-27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FLRules_Word</dc:creator>
  <dc:description/>
  <cp:keywords/>
  <dc:language>en-US</dc:language>
  <cp:lastModifiedBy>FLRules_Word</cp:lastModifiedBy>
  <dcterms:modified xsi:type="dcterms:W3CDTF">2013-03-12T13:03:00Z</dcterms:modified>
  <cp:revision>1</cp:revision>
  <dc:subject/>
  <dc:title>64B7-29</dc:title>
</cp:coreProperties>
</file>