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esburg Roof System Replac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s will be received by the Florida Department of Transportation until 10:00 a.m. on Monday, January 25, 2021, for Level 4 Fixed Capital Outlay Proposal E-5L30 Leesburg Roof System Replacement.  Complete letting advertisement information for this project is available on our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fdot.gov/contracts/d5/FCO/FCOContracts.s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calling (386)943-55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dot.gov/contracts/d5/FCO/FCOContracts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23:00Z</dcterms:created>
  <dc:creator>Kerce, Whitley L.</dc:creator>
  <dc:description/>
  <cp:keywords/>
  <dc:language>en-US</dc:language>
  <cp:lastModifiedBy>Kerce, Whitley L.</cp:lastModifiedBy>
  <dcterms:modified xsi:type="dcterms:W3CDTF">2020-12-30T20:23:00Z</dcterms:modified>
  <cp:revision>2</cp:revision>
  <dc:subject/>
  <dc:title/>
</cp:coreProperties>
</file>