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9.003 Apprenticeship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renticeship training shall be conducted by the licensed sponsoring massage therapist, in a qualified massage establishment licensed pursuant to Section 480.0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enticeship training shall be 12 months in duration and shall be completed within 24 months of commencement. The apprentice shall complete within the first quarter of the apprenticeship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hours of study in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0 hours of study in Anatom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5 hours of study in Statutes and Rules of Massag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of Study for Apprentices, which incorporates that required in paragraph (2)(a),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0 hours of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00 hours of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0 hours of Theory and History of M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0 hours of Theory and Practice of Hydr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hours of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25 hours of Statutes and Rules of Massag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50 hours of Introduction to Allied Mod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700 hours of Practical M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3 hours of Board-approved HIV/AID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nsoring massage therapist shall maintain at the establishment a daily record of hours completed by the apprentice in each of the areas listed in subsection (3), above. This record shall be available for inspection during regular business hours and shall be inspected by a representative of the Department at least once within 12 months from the commencement of the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onsoring massage therapist shall submit to the Department, quarterly, on a form furnished by the Department, the number of hours of each subject listed above taught to his apprentice. A copy of the Massage Apprenticeship Quarterly Report Hours of Training Completed Form prepared and furnished by the Department of Health can be obtained by writing to: Department of Health, Board of Massage, 4052 Bald Cypress Way, Bin C06, Tallahassee, Florida 32399-3256. If quarterly reports are not submitted to the Department as required herein, the Board will review the apprenticeship and the apprenticeship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graduate of a board-approved massage school who enters the apprenticeship training program, at any time after he has taken the initial licensure examination or subsequent re-examinations thereafter, must complete the entire program as required above prior to taking subsequent re-examinations. Any applicant who enters the apprenticeship training program and terminates the program is prohibited from taking the licensure examination for 1 year from the date of termination. An individual may be exempted from this provision if he terminates the apprenticeship training program and subsequently completes a program at a board-approved massage sch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1(1)(b), (4) FS. Law Implemented 480.041(1)(b), (4) FS. History–New 11-27-79, Amended 11-25-80, 12-18-84, Formerly 21L-29.03, Amended 4-7-86, 11-4-86, 12-22-92, Formerly 21L-29.003, Amended 6-5-95, Formerly 61G11-29.003, Amended 11-2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8:00Z</dcterms:created>
  <dc:creator>FLRules_Word</dc:creator>
  <dc:description/>
  <cp:keywords/>
  <dc:language>en-US</dc:language>
  <cp:lastModifiedBy>FLRules_Word</cp:lastModifiedBy>
  <dcterms:modified xsi:type="dcterms:W3CDTF">2017-09-20T16:48:00Z</dcterms:modified>
  <cp:revision>1</cp:revision>
  <dc:subject/>
  <dc:title>64B7-29</dc:title>
</cp:coreProperties>
</file>