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1:30 p.m. ET until adjourn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 Meeting: Call In Number: 1(888)585-9008, Conference Code: 357 546 7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The Committee will meet regarding the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Such other matters as may be included on the Agenda for the January 21, 2021, Telephonic Audi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24:00Z</dcterms:created>
  <dc:creator>Kerce, Whitley L.</dc:creator>
  <dc:description/>
  <cp:keywords/>
  <dc:language>en-US</dc:language>
  <cp:lastModifiedBy>Kerce, Whitley L.</cp:lastModifiedBy>
  <dcterms:modified xsi:type="dcterms:W3CDTF">2020-12-30T16:33:00Z</dcterms:modified>
  <cp:revision>1</cp:revision>
  <dc:subject/>
  <dc:title/>
</cp:coreProperties>
</file>