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HFC II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2, 2021, 2:30 p.m., or upon adjournment of the Florida Housing Finance Corporation Board of Directors meeting, until adjour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1(888)339-2688, Passcode: 579 421 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Board Members will be meeting in person at the offices of Florida Housing Finance Corporation, 227 N. Bronough St., Tallahassee Florida; however, due to the current public health crisis and social distancing recommendations, all others wishing to participate in the meeting are asked to do so via the call-in information provided, if possi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1. Conduct business necessary for the organization of FHFC 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Consideration of all necessary actions with regard to any property owned or held by FHFC II, In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Such other matters as may be included on the Agenda for the January 22, 2021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07:00Z</dcterms:created>
  <dc:creator>Kerce, Whitley L.</dc:creator>
  <dc:description/>
  <cp:keywords/>
  <dc:language>en-US</dc:language>
  <cp:lastModifiedBy>Kerce, Whitley L.</cp:lastModifiedBy>
  <dcterms:modified xsi:type="dcterms:W3CDTF">2020-12-30T17:07:00Z</dcterms:modified>
  <cp:revision>2</cp:revision>
  <dc:subject/>
  <dc:title/>
</cp:coreProperties>
</file>