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9.004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rentice terminates his apprenticeship, the sponsoring massage therapist shall so notify the Department, on a form furnished by the Department, within te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ny violation of Chapter 480 or 456, F.S., or rules set forth in Chapter 64B7, F.A.C., is found subsequent to Department inspection of the “qualified massage establishment” as defined under Rule 64B7-29.001, F.A.C., the apprenticeship shall be tolled until such time as the violation(s) is corrected or disposition in the case is made. If the disposition of the case resulted in disciplinary action by the Board, the Board will require that the “sponsor” and the “apprentice” appear before the Board for the purpose of determining compliance with the apprenticeship training program requirements of Rule 64B7-29.003,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1(1)(b), (4) FS. Law Implemented 480.041(1)(b), (4) FS. History–New 11-27-79, Formerly 21L-29.04, 21L-29.004, 61G11-29.004, Amended 11-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8:00Z</dcterms:created>
  <dc:creator>FLRules_Word</dc:creator>
  <dc:description/>
  <cp:keywords/>
  <dc:language>en-US</dc:language>
  <cp:lastModifiedBy>FLRules_Word</cp:lastModifiedBy>
  <dcterms:modified xsi:type="dcterms:W3CDTF">2017-09-20T16:48:00Z</dcterms:modified>
  <cp:revision>1</cp:revision>
  <dc:subject/>
  <dc:title>64B7-29</dc:title>
</cp:coreProperties>
</file>