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wood Consulting Engineer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iv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anuary 19, 2021,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by registering at https://attendee.gotowebinar.com/register/5118993397921564940 or in person at The Eau Gallie Civic Center at 1551 Highland Avenue, Melbourne, FL 329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Project Identification (FPID) No.: 44288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invites you to a public meeting regarding project plans on Montreal Avenue (eastbound State Road 518) from U.S. 1 to Pineapple Avenue in Melbourne on Tuesday, January 19,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extend the life of the existing roadway by repaving Montreal Avenue from U.S. 1 to Pineapple Avenue and improve pedestrian and bicycle safety along the corridor. Proposed design elements include adding landscaped curb extensions, removing six on-street parking spaces from the outside right lane, adding 11 on-street parking spaces to the inside left lane, adding a 7-foot-wide buffered bike lane, and modifying existing sidewalks.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s: Interested persons may join the Virtual Public Meeting (VPM) from a computer, tablet or mobile device. A VPM is a free live presentation or webinar over the internet. For this option, advance registration is required by visiting the link below. Once registered, participants will receive a confirmation email containing information about joining the meeting online. Please note, Internet Explorer cannot be used to register or attend this webinar https://attendee.gotowebinar.com/register/51189933979215649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also join the meeting in listen-only mode by dialing (562)247-8321 and entering the passcode 746-841-289 when prom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tion: Participants may attend in person by going to the Eau Gallie Civic Center, 1551 Highland Avenue, Melbourne, FL 32935. The in-person meeting will be an open house where participants can stop by anytime between 6:00 p.m. and 7:30 p.m. to view a looping presentation and project displays, speak with project team members and submit comments or questions. The Department requests advance registration for this option to ensure all attendees are accommodated safely and according to social distancing guidelines. To register for the in-person option, please contact the project manager by using the contact information listed at the end of this letter. Attendees will be asked to follow all safety and sanitation guidelines as well as adhere to any local ordinances. Persons who are not feeling well should not attend the in-person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PM and in-person meeting location open at 6:00 p.m. on Tuesday, January 19. If joining online, please provide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 at https://www.cflroads.com/project/442881-1 prior to the meeting. Also, a recording of the meeting will be available on the website within a week following the meeting. Comments and questions will receive a written response after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Project Manager Kathleen Enot by phone at (386)943-5149 or by email at kathleen.enot@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FDOT Project Manager Kathleen Enot at (386)943-5149, or by email at kathleen.enot@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Kathleen Enot by phone at (386)943-5149, by email at kathleen.enot@dot.state.fl.us, or U.S. mail at Florida Department of Transportation, 719 South Woodland Boulevard, M.S. 542, DeLand, FL 32720. Information about this project is also available online at www.cflroads.com. Simply type 442881-1 in the search box, click “go” and then select the project. We encourage you to participate in the Montreal Avenue Roadway Improvements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5:03:00Z</dcterms:created>
  <dc:creator>Kerce, Whitley L.</dc:creator>
  <dc:description/>
  <cp:keywords/>
  <dc:language>en-US</dc:language>
  <cp:lastModifiedBy>Kerce, Whitley L.</cp:lastModifiedBy>
  <dcterms:modified xsi:type="dcterms:W3CDTF">2021-01-04T15:03:00Z</dcterms:modified>
  <cp:revision>2</cp:revision>
  <dc:subject/>
  <dc:title/>
</cp:coreProperties>
</file>