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9.005 Extension of Apprenticeship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apprenticeship may be extended under the following condi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renticeships completed prior to an examination date may, upon notification by the sponsoring massage therapist to the Department, automatically be extended until the date examination results are relea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an applicant fails the first examination after his apprenticeship is completed, the Department may grant an extension of the apprenticeship with the concurrence of the sponsoring massage therap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pprentice must appear at the next scheduled examination for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extension of the apprenticeship shall expire upon written notification by the Department that the apprentice has failed the re-examination or on the date of the scheduled examination, should the applicant fail to appea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, 480.041(4)(a), 464.006 FS. Law Implemented 480.032, 480.041(1)(b), (4)(a), 464.006 FS. History–New 11-27-79, Amended 11-11-82, Formerly 21L-29.05, Amended 11-4-86, Formerly 21L-29.005, 61G11-29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7:00Z</dcterms:created>
  <dc:creator>FLRules_Word</dc:creator>
  <dc:description/>
  <cp:keywords/>
  <dc:language>en-US</dc:language>
  <cp:lastModifiedBy>FLRules_Word</cp:lastModifiedBy>
  <dcterms:modified xsi:type="dcterms:W3CDTF">2011-12-08T15:57:00Z</dcterms:modified>
  <cp:revision>1</cp:revision>
  <dc:subject/>
  <dc:title>64B7-29</dc:title>
</cp:coreProperties>
</file>