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EP), as designee for the Board of Trustees of the Internal Improvement Trust Fund of the State of Florida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anuary 14, 2021,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zoom.us/j/97173765306?pwd=bStjUGM3TUV0djlCdjQyYlVBZDNJUT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Telephone: (646)558-8656, One tap mobile: (301)715-8592, 97173765306#, Meeting ID: 971 7376 5306, Passcode: 8840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Trustees of the Internal Improvement Trust Fund of the State of Florida is proposing the establishment of an Erosion Control Line (ECL), pursuant to Section 161.161, Florida Statutes. The meeting time of 6:00 p.m. – 7:30 p.m. will include time for both a public workshop and a public hearing. The workshop is the public’s opportunity to ask questions about the proposed erosion control line. The hearing is the public’s opportunity to comment on, speak in support of, object to, and submit for consideration material relevant to the methodology used for locating the proposed erosion control line for the St. Johns County, South Ponte Vedra Beach/Dune Restoration Project, between DEP range monuments R76 – R102.5 and is associated with DEP permit # 0340616-003-JC.</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illiam “Guy” Weeks, Department of Environmental Protection, Office of Resilience and Coastal Protection at (850)245-7696 or via email: william.weeks@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mon Douglas, St. Johns County Project Manager at (904)209-079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illiam “Guy” Weeks, Department of Environmental Protection, Office of Resilience and Coastal Protection at (850)245-7696 or via email: william.week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47:00Z</dcterms:created>
  <dc:creator>Kerce, Whitley L.</dc:creator>
  <dc:description/>
  <cp:keywords/>
  <dc:language>en-US</dc:language>
  <cp:lastModifiedBy>Kerce, Whitley L.</cp:lastModifiedBy>
  <dcterms:modified xsi:type="dcterms:W3CDTF">2021-01-04T13:47:00Z</dcterms:modified>
  <cp:revision>2</cp:revision>
  <dc:subject/>
  <dc:title/>
</cp:coreProperties>
</file>