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3, 2021, 9:00 a.m.; Thursday, February 4, 2021, 11:00 a.m.; Wednesday, February 10, 2021, 9:00 a.m.; Thursday, February 11, 2021, 11:00 a.m.; Wednesday, February 24, 2021, 9:00 a.m.; Thursday, February 25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7:00Z</dcterms:created>
  <dc:creator>Kerce, Whitley L.</dc:creator>
  <dc:description/>
  <cp:keywords/>
  <dc:language>en-US</dc:language>
  <cp:lastModifiedBy>Kerce, Whitley L.</cp:lastModifiedBy>
  <dcterms:modified xsi:type="dcterms:W3CDTF">2021-01-13T14:17:00Z</dcterms:modified>
  <cp:revision>2</cp:revision>
  <dc:subject/>
  <dc:title/>
</cp:coreProperties>
</file>