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73BER20-2</w:t>
        </w:r>
      </w:hyperlink>
      <w:r>
        <w:rPr>
          <w:rFonts w:eastAsia="Times New Roman"/>
          <w:szCs w:val="20"/>
        </w:rPr>
        <w:tab/>
        <w:t>Determinations to Liable Employer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Department has received an unprecedent surge in reemployment assistance claims due to COVID-19, which has resulted in an increased burden on impacted employers to review notices of charges to their accounts. The Department has determined that additional time is needed for impacted employers to review Form RT-1, Notice of Benefits Paid and RT-29, Reemployment Tax Reimbursement Notice and request redeterminations. The additional time is in the interest of the public welfare as it provides a measure of relief to impacted employers by facilitating and promoting accuracy with regard to charges, invoices, and credits to an impacted employer’s account.</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additional time allowed by this emergency rule for impacted employers to review Form RT-1, Notice of Benefits Paid and RT-29, Reemployment Tax Reimbursement Notice applies equally to both contributing and reimbursing employers. The emergency rule procedure is necessitated by the unprecedented increase in claims for reemployment assistance and the corresponding requirements placed on impacted employers.</w:t>
      </w:r>
    </w:p>
    <w:p>
      <w:pPr>
        <w:pStyle w:val="Normal"/>
        <w:spacing w:lineRule="auto" w:line="264"/>
        <w:jc w:val="both"/>
        <w:rPr>
          <w:rFonts w:eastAsia="Times New Roman"/>
          <w:szCs w:val="20"/>
        </w:rPr>
      </w:pPr>
      <w:r>
        <w:rPr>
          <w:rFonts w:eastAsia="Times New Roman"/>
          <w:szCs w:val="20"/>
        </w:rPr>
        <w:t>SUMMARY: As it relates to notices of benefits paid and charges, invoiced, or credited, Florida Administrative Code Rule 73B-10.026 (1)(a) states as follows:</w:t>
      </w:r>
    </w:p>
    <w:p>
      <w:pPr>
        <w:pStyle w:val="Normal"/>
        <w:spacing w:lineRule="auto" w:line="264"/>
        <w:jc w:val="both"/>
        <w:rPr>
          <w:rFonts w:eastAsia="Times New Roman"/>
          <w:szCs w:val="20"/>
        </w:rPr>
      </w:pPr>
      <w:r>
        <w:rPr>
          <w:rFonts w:eastAsia="Times New Roman"/>
          <w:szCs w:val="20"/>
        </w:rPr>
        <w:t xml:space="preserve">Requests for Redetermination. The information contained on the notification is conclusive and binding unless the employer files a written request for redetermination with DEO within 20 days of the mailing date of the notification. Such request will not serve to protest determinations, redeterminations, decisions, or orders issued pursuant to Section 443.151, F.S. </w:t>
      </w:r>
    </w:p>
    <w:p>
      <w:pPr>
        <w:pStyle w:val="Normal"/>
        <w:spacing w:lineRule="auto" w:line="264"/>
        <w:jc w:val="both"/>
        <w:rPr>
          <w:rFonts w:eastAsia="Times New Roman"/>
          <w:szCs w:val="20"/>
        </w:rPr>
      </w:pPr>
      <w:r>
        <w:rPr>
          <w:rFonts w:eastAsia="Times New Roman"/>
          <w:szCs w:val="20"/>
        </w:rPr>
        <w:t>This emergency rule states that notwithstanding the above provision if no request for redetermination has heretofore been timely submitted by an impacted employer, an impacted employer’s request for a redetermination for charges incurred between March 1, 2020 through December 31, 2020, as reflected on quarterly notices to impacted employers for this time period, shall be timely if filed by January 29, 2021 or 20 days from the date of mailing reflected on the notice, whichever is later. This extension for redetermination applies only to requests to remove benefits charged that are made for documented COVID related reasons (i.e. executive order or local order reducing business activity, occupancy, or the like in order to prevent the spread of disease, unemployment due to a requirement to isolate or quarantine as directed by CDC guidelines, etc.).</w:t>
      </w:r>
    </w:p>
    <w:p>
      <w:pPr>
        <w:pStyle w:val="Normal"/>
        <w:spacing w:lineRule="auto" w:line="264"/>
        <w:jc w:val="both"/>
        <w:rPr>
          <w:rFonts w:eastAsia="Times New Roman"/>
          <w:szCs w:val="20"/>
        </w:rPr>
      </w:pPr>
      <w:r>
        <w:rPr>
          <w:rFonts w:eastAsia="Times New Roman"/>
          <w:szCs w:val="20"/>
        </w:rPr>
        <w:t>THE PERSON TO BE CONTACTED REGARDING THE EMERGENCY RULE IS: Mark A. Buckles at mark.buckles@deo.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Cs/>
          <w:szCs w:val="20"/>
          <w:u w:val="single"/>
        </w:rPr>
        <w:t>73BER20-2</w:t>
      </w:r>
      <w:r>
        <w:rPr>
          <w:rFonts w:eastAsia="Times New Roman"/>
          <w:bCs/>
          <w:szCs w:val="20"/>
        </w:rPr>
        <w:t xml:space="preserve"> </w:t>
      </w:r>
      <w:r>
        <w:rPr>
          <w:rFonts w:eastAsia="Times New Roman"/>
          <w:bCs/>
          <w:strike/>
          <w:szCs w:val="20"/>
        </w:rPr>
        <w:t>73B-10.026</w:t>
      </w:r>
      <w:r>
        <w:rPr>
          <w:rFonts w:eastAsia="Times New Roman"/>
          <w:bCs/>
          <w:szCs w:val="20"/>
        </w:rPr>
        <w:t xml:space="preserve"> Determinations to Liable Employ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1) Notice of Benefits Paid and Charged, Invoiced, or Credited. A statement mailed to the employer within 30 days after the end of each calendar quarter will include the name and social security number of each claimant for whom benefits were charged, invoiced, or credited to the employer’s account during the previous calendar quarter. Notification to contributing employers is provided on Form RT-1, Notice of Benefits Paid. Notification to reimbursing employers is provided on Form RT-29, Reemployment Tax Reimbursement Invo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a) Requests for Redetermination. The information contained on the notification is conclusive and binding unless the employer files a written request for redetermination with DEO within 20 days of the mailing date of the notification. Such request will not serve to protest determinations, redeterminations, decisions, or orders issued pursuant to section 443.151, F.S. </w:t>
      </w:r>
      <w:r>
        <w:rPr>
          <w:rFonts w:eastAsia="Times New Roman"/>
          <w:bCs/>
          <w:color w:val="000000"/>
          <w:szCs w:val="20"/>
          <w:u w:val="single"/>
          <w:lang w:val="en-US" w:eastAsia="en-US"/>
        </w:rPr>
        <w:t xml:space="preserve">Notwithstanding the foregoing, </w:t>
      </w:r>
      <w:bookmarkStart w:id="0" w:name="_Hlk59634067"/>
      <w:r>
        <w:rPr>
          <w:rFonts w:eastAsia="Times New Roman"/>
          <w:bCs/>
          <w:color w:val="000000"/>
          <w:szCs w:val="20"/>
          <w:u w:val="single"/>
          <w:lang w:val="en-US" w:eastAsia="en-US"/>
        </w:rPr>
        <w:t>if no request for redetermination has heretofore been timely submitted by an impacted employer, an impacted employer’s request for a redetermination for charges incurred between March 1, 2020 through December 31, 2020, as reflected on quarterly notices to impacted employers  for this time period, shall be timely if filed by January 29, 2021 or 20 days from the date of mailing reflected on the notice, whichever is later.</w:t>
      </w:r>
      <w:bookmarkEnd w:id="0"/>
      <w:r>
        <w:rPr>
          <w:rFonts w:eastAsia="Times New Roman"/>
          <w:bCs/>
          <w:color w:val="000000"/>
          <w:szCs w:val="20"/>
          <w:u w:val="single"/>
          <w:lang w:val="en-US" w:eastAsia="en-US"/>
        </w:rPr>
        <w:t xml:space="preserve">   This extension for redetermination applies only to requests to remove benefits charged that are made for documented COVID related reasons (i.e. executive order or local order reducing business activity, occupancy, or the like in order to prevent the spread of disease, unemployment due to a requirement to isolate or quarantine as directed by CDC guidelines, et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2) throp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5) Rule 73B-10.026 F.A.C. is hereby superceded by the present rule Emergency Rule </w:t>
      </w:r>
      <w:r>
        <w:rPr>
          <w:rFonts w:eastAsia="Times New Roman"/>
          <w:bCs/>
          <w:szCs w:val="20"/>
          <w:u w:val="single"/>
        </w:rPr>
        <w:t xml:space="preserve">73BER20-2 for no longer than the time </w:t>
      </w:r>
      <w:r>
        <w:rPr>
          <w:rFonts w:eastAsia="Times New Roman"/>
          <w:bCs/>
          <w:color w:val="000000"/>
          <w:szCs w:val="20"/>
          <w:u w:val="single"/>
          <w:lang w:val="en-US" w:eastAsia="en-US"/>
        </w:rPr>
        <w:t xml:space="preserve">Emergency Rule </w:t>
      </w:r>
      <w:r>
        <w:rPr>
          <w:rFonts w:eastAsia="Times New Roman"/>
          <w:bCs/>
          <w:szCs w:val="20"/>
          <w:u w:val="single"/>
        </w:rPr>
        <w:t>73BER20-2 is in effect.</w:t>
      </w:r>
    </w:p>
    <w:p>
      <w:pPr>
        <w:pStyle w:val="Normal"/>
        <w:widowControl w:val="false"/>
        <w:overflowPunct w:val="false"/>
        <w:spacing w:lineRule="auto" w:line="264"/>
        <w:jc w:val="both"/>
        <w:textAlignment w:val="baseline"/>
        <w:rPr>
          <w:rFonts w:eastAsia="Times New Roman"/>
          <w:sz w:val="18"/>
          <w:szCs w:val="20"/>
        </w:rPr>
      </w:pPr>
      <w:r>
        <w:rPr>
          <w:rFonts w:eastAsia="Times New Roman"/>
          <w:bCs/>
          <w:i/>
          <w:color w:val="000000"/>
          <w:sz w:val="18"/>
          <w:szCs w:val="20"/>
          <w:lang w:val="en-US" w:eastAsia="en-US"/>
        </w:rPr>
        <w:t>Rulemaking Authority 443.1317 FS. Law Implemented 443.131(3), 443.1312, 443.1313, 443.141(2)(b), 443.151(3)(c), (d), (4)(b) FS. History–New 8-25-92, Formerly 38B-2.026, Amended 1-19-03, 7-18-06, Formerly 60BB-2.026, Amended 6-2-14, 10-16-17, 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2/30/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ER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6:00Z</dcterms:created>
  <dc:creator>Brown, Cari L.</dc:creator>
  <dc:description/>
  <cp:keywords/>
  <dc:language>en-US</dc:language>
  <cp:lastModifiedBy>Reddick, Ernest L.</cp:lastModifiedBy>
  <dcterms:modified xsi:type="dcterms:W3CDTF">2021-01-04T13:44:00Z</dcterms:modified>
  <cp:revision>3</cp:revision>
  <dc:subject/>
  <dc:title/>
</cp:coreProperties>
</file>