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TKINS - LAKE C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Transportation District 2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2, 2021, 4:00 p.m. – 6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DOT Jacksonville Urban Office Training Building, 2198 Edison Avenue, Jacksonville, Florida 32204; online at NFLroads.com/VPH; or by phone at (914)614-3221, access code 673-655-1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Transportation invites you to a hybrid public hearing to discuss two safety projects involving median modification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ancial Project Number 409311-4 proposes removing a portion of the median on San Juan Avenue (State Road 128) in order to complete work on a Mid-Block Pedestrian Crossing with Rectangular Rapid Flashing Beacon (RRFB) near the Noble House Assisted Living Facili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ancial Project 440552-3 proposes converting the existing four lanes of traffic on San Juan Avenue (State Road 128) between Roosevelt Boulevard (U.S. 17) and Herschel Street (State Road 211) into three lanes with a center turn lane. The objective of these changes is to reduce left turn and angle crashes at intersections along the corridor. Other proposed work includes installing a crosswalk with pedestrian refuge at San Juan Avenue and Fair Stree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hearing will begin with an open house from 4:00 p.m. – 6:00 p.m., followed by a public comment period at 6:00 p.m. Public participation is sought without regard to race, color, religion, sex, age, national origin, disability or family stat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mantha Rambeau, Florida Department of Transportation District 2, 2198 Edison Avenue Jacksonville, FL 32204, (386)269-3602 or Samantha.Rambeau@dot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Samantha Rambeau, Florida Department of Transportation District 2, 2198 Edison Avenue Jacksonville, FL 32204, (386)269-3602 or Samantha.Rambeau@dot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4:34:00Z</dcterms:created>
  <dc:creator>Kerce, Whitley L.</dc:creator>
  <dc:description/>
  <cp:keywords/>
  <dc:language>en-US</dc:language>
  <cp:lastModifiedBy>Kerce, Whitley L.</cp:lastModifiedBy>
  <dcterms:modified xsi:type="dcterms:W3CDTF">2021-01-04T14:34:00Z</dcterms:modified>
  <cp:revision>2</cp:revision>
  <dc:subject/>
  <dc:title/>
</cp:coreProperties>
</file>