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ISH AND WILDLIFE CONSERVATION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Fish and Wildlife Conservation Commission, Harmful Algal Bloom Task Forc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13, 2021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deo Conference. The meeting will be broadcast via Adobe Connect. Meeting link: http://fwc.adobeconnect.com/r3il3z0ydvn/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meeting of the Harmful Algal Bloom Task Force will focus on ongoing research related to human health and other impacts of HABs in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eghan Abbott at (727)502-4958 or email Meghan.Abbott@MyFWC.com. Comments for the Harmful Algal Bloom Task Force may be submitted in writing through the online form available at MyFWC.com/HABTaskForce. Comments are also welcome via call-in during designated portions of the meeting. For comments received during the meeting, the Chair reserves the right to designate the amount of time given to a topic or speak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eghan Abbott, Florida Fish and Wildlife Conservation Commission, Fish and Wildlife Research Institute, 100 8th Avenue SE, St. Petersburg, Florida 33701; Meghan.Abbott@MyFWC.com; (727)502-495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eghan Abbott at (727)502-4958 or email Meghan.Abbott@MyFWC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4:12:00Z</dcterms:created>
  <dc:creator>Kerce, Whitley L.</dc:creator>
  <dc:description/>
  <cp:keywords/>
  <dc:language>en-US</dc:language>
  <cp:lastModifiedBy>Kerce, Whitley L.</cp:lastModifiedBy>
  <dcterms:modified xsi:type="dcterms:W3CDTF">2021-01-04T14:12:00Z</dcterms:modified>
  <cp:revision>2</cp:revision>
  <dc:subject/>
  <dc:title/>
</cp:coreProperties>
</file>