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9.006 Change of Sponsoring Massage Therapis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for any reason the sponsoring massage therapist is no longer able to sponsor an apprentice, the sponsoring massage therapist shall so notify the Department, on a form furnished by the Department, within ten (10) days. If the apprentice desires to remain in the apprenticeship program he or she must secure the sponsorship of another sponsoring massage therapist. The apprentice shall receive credit for training received from the prior sponsoring massage therap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41(4)(a) FS. Law Implemented 480.041(1)(b), (4)(a) FS. History–New 11-27-79, Formerly 21L-29.06, 21L-29.006, 61G11-29.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8:00Z</dcterms:created>
  <dc:creator>FLRules_Word</dc:creator>
  <dc:description/>
  <cp:keywords/>
  <dc:language>en-US</dc:language>
  <cp:lastModifiedBy>FLRules_Word</cp:lastModifiedBy>
  <dcterms:modified xsi:type="dcterms:W3CDTF">2017-09-20T16:48:00Z</dcterms:modified>
  <cp:revision>1</cp:revision>
  <dc:subject/>
  <dc:title>64B7-29</dc:title>
</cp:coreProperties>
</file>