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conomic Self-Sufficiency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TEMPORARY ASSISTANCE FOR NEEDY FAMILIES (TANF) CASELOAD REDUCTION CREDI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guidance from the Department of Health and Human Services, notice is hereby given of the submission of this report for FFY 2021 using FFY 2020 caseload data as the comparison year. The caseload reduction credit is an adjustment to the State’s minimum TANF work participation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providing the public an opportunity to comment on the estimates and methodology used to complete the estimates and will accept written comments on this report through 5:00 p.m. on January 15, 2021, submitted to the email or mail addres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ceive a copy of the report email Shanise.Jackson@myflfamilies.com or write the Department of Children and Families, Economic Self-Sufficiency Headquarters, 1317 Winewood Boulevard, Building 3, Tallahassee, Florida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44:00Z</dcterms:created>
  <dc:creator>Kerce, Whitley L.</dc:creator>
  <dc:description/>
  <cp:keywords/>
  <dc:language>en-US</dc:language>
  <cp:lastModifiedBy>Kerce, Whitley L.</cp:lastModifiedBy>
  <dcterms:modified xsi:type="dcterms:W3CDTF">2021-01-04T16:44:00Z</dcterms:modified>
  <cp:revision>2</cp:revision>
  <dc:subject/>
  <dc:title/>
</cp:coreProperties>
</file>