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9:30 a.m. CT – 12:30 p.m.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Panama City, 2001 Martin Luther King Jr. Boulevard, Panama City, FL 3234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Join Zoom Meeting: https://zoom.us/j/8502986640?pwd=aVp3U3J5cG5Zemc1NVkwNExaK3NDQT09, Meeting ID: 850 298 6640, Passcode: Jan@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01)715-8592, 8502986640#, *874013# US (Washington D.C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8502986640#, *874013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874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1:00Z</dcterms:created>
  <dc:creator>Kerce, Whitley L.</dc:creator>
  <dc:description/>
  <cp:keywords/>
  <dc:language>en-US</dc:language>
  <cp:lastModifiedBy>Kerce, Whitley L.</cp:lastModifiedBy>
  <dcterms:modified xsi:type="dcterms:W3CDTF">2021-01-04T14:41:00Z</dcterms:modified>
  <cp:revision>2</cp:revision>
  <dc:subject/>
  <dc:title/>
</cp:coreProperties>
</file>