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color w:val="0000FF"/>
          <w:sz w:val="20"/>
          <w:szCs w:val="20"/>
          <w:u w:val="single"/>
        </w:rPr>
      </w:pPr>
      <w:r>
        <w:rPr>
          <w:rFonts w:eastAsia="Times New Roman" w:cs="Times New Roman" w:ascii="Times New Roman" w:hAnsi="Times New Roman"/>
          <w:b/>
          <w:color w:val="0000FF"/>
          <w:sz w:val="20"/>
          <w:szCs w:val="20"/>
          <w:u w:val="single"/>
        </w:rPr>
        <w:t>DEPARTMENT OF ENVIRONMENTAL PROTECTION</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ntry of Final Order for the Statewide Alternative Method Approval for Reagent-less In-line Chlorine Me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Environmental Protection, Division of Environmental Assessment and Restoration, gives notice that, pursuant to Rule 62-160.220, Florida Administrative Code (F.A.C.), a final order was entered on December 9, 2020, approving the use of certain reagent-less amperometric meters for continuous in-line residual chlorine measurements to comply with continuous monitoring requirements for reclaimed water in Rule 62-600.660 and Chapter 62-610, F.A.C., at domestic wastewater facilities.  The scope of approval does not include cases where the reclaimed water is directly discharged to surface waters of the state or is intentionally used as a drinking water supply or to augment a drinking water supply. The final order entered on December 9, 2020, as well as an accompanying technical support document titled “Basis of Approval of Statewide Alternative Method for Reagent-less In-line Chlorine Meters” (November 2020), can be obtained from a link on the following webpage: </w:t>
      </w:r>
      <w:hyperlink r:id="rId2">
        <w:r>
          <w:rPr>
            <w:rStyle w:val="InternetLink"/>
            <w:rFonts w:eastAsia="Times New Roman" w:cs="Times New Roman" w:ascii="Times New Roman" w:hAnsi="Times New Roman"/>
            <w:sz w:val="20"/>
            <w:szCs w:val="20"/>
          </w:rPr>
          <w:t>https://floridadep.gov/dear/quality-assurance/content/dep-alternative-method-approval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rson whose substantial interests are affected by this final order may petition for an administrative proceeding (hearing) under Sections 120.569 and 120.57, F.S. The petition, which must contain the information identified in the full notice of rights language contained in the final order, must be filed (received by the clerk) in the Department’s Office of General Counsel, 3900 Commonwealth Boulevard, Mail Station #35, Tallahassee, Florida 32399-3000, within 21 days of publication of this notice or within 21 days of receipt of written notice, whichever occurs first.</w:t>
      </w:r>
    </w:p>
    <w:p>
      <w:pPr>
        <w:pStyle w:val="Normal"/>
        <w:spacing w:lineRule="auto" w:line="264" w:before="0" w:after="0"/>
        <w:jc w:val="both"/>
        <w:rPr/>
      </w:pPr>
      <w:r>
        <w:rPr>
          <w:rFonts w:eastAsia="Times New Roman" w:cs="Times New Roman" w:ascii="Times New Roman" w:hAnsi="Times New Roman"/>
          <w:sz w:val="20"/>
          <w:szCs w:val="20"/>
        </w:rPr>
        <w:t xml:space="preserve">A copy of the above-referenced final order may be obtained by contacting: Sarah Noble, Department of Environmental Protection, 2600 Blair Stone Road, Aquatic Ecology and Quality Assurance Section, MS #6511, Tallahassee, FL 32399-2400, by calling: (850)245-8533, by email:  </w:t>
      </w:r>
      <w:hyperlink r:id="rId3">
        <w:r>
          <w:rPr>
            <w:rStyle w:val="InternetLink"/>
            <w:rFonts w:eastAsia="Times New Roman" w:cs="Times New Roman" w:ascii="Times New Roman" w:hAnsi="Times New Roman"/>
            <w:sz w:val="20"/>
            <w:szCs w:val="20"/>
          </w:rPr>
          <w:t>Sarah.Noble@FloridaDEP.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oridadep.gov/dear/quality-assurance/content/dep-alternative-method-approvals" TargetMode="External"/><Relationship Id="rId3" Type="http://schemas.openxmlformats.org/officeDocument/2006/relationships/hyperlink" Target="mailto:Sarah.Noble@FloridaDEP.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38:00Z</dcterms:created>
  <dc:creator>Kerce, Whitley L.</dc:creator>
  <dc:description/>
  <cp:keywords/>
  <dc:language>en-US</dc:language>
  <cp:lastModifiedBy>Kerce, Whitley L.</cp:lastModifiedBy>
  <dcterms:modified xsi:type="dcterms:W3CDTF">2021-01-04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DCCAA9B19B584E9D93D56EC53C8369</vt:lpwstr>
  </property>
  <property fmtid="{D5CDD505-2E9C-101B-9397-08002B2CF9AE}" pid="3" name="_ip_UnifiedCompliancePolicyProperties">
    <vt:lpwstr/>
  </property>
  <property fmtid="{D5CDD505-2E9C-101B-9397-08002B2CF9AE}" pid="4" name="_ip_UnifiedCompliancePolicyUIAction">
    <vt:lpwstr/>
  </property>
</Properties>
</file>