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2, 2021, 9:00 a.m. ET until conclusion of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attend this virtual meeting, register at the Commission website, www.sbafla.com/methodology. Persons wishing to listen by telephone may dial (415)655-0052, Participant Code 260-502-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will discuss the hurricane model submissions received under the standards and acceptability process for 2019. In addition, other general business of the Commission will be addre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idi Hinz, Florida Hurricane Catastrophe Fund, P.O. Drawer 13300, Tallahassee, FL 32317-3300, heidi.hinz@sbafla.com, (850)413-13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idi Hinz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27:00Z</dcterms:created>
  <dc:creator>Kerce, Whitley L.</dc:creator>
  <dc:description/>
  <cp:keywords/>
  <dc:language>en-US</dc:language>
  <cp:lastModifiedBy>Kerce, Whitley L.</cp:lastModifiedBy>
  <dcterms:modified xsi:type="dcterms:W3CDTF">2021-01-04T16:27:00Z</dcterms:modified>
  <cp:revision>2</cp:revision>
  <dc:subject/>
  <dc:title/>
</cp:coreProperties>
</file>