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18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Standards and Training Commission Fiscal Program Audits and Instruction and Facility Evalu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 XIV Trust Fund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, Join on your computer or mobile app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 or call in (audio only), (786)749-6225, 182918009# United States, Miami, 1(888)305-8405, 182918009# United States (Toll-free), Phone Conference ID: 182 918 00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a local number | Reset PI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earn More | Meeting op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iami Dade College, School of Justice, Region XI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visory Council Meeting, January 21, 2021, 10:00 a.m. Microsoft Teams Virtu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. Call to Order by Chairma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Welcome/Introdu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Approval of Minutes of October 30, 2020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1st Semi-Annual Reports all Training Centers FY 2020-2021 (Jovan Win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Operating Budget Reports all Training Centers FY 2021-2022 (Jovan Win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Operating Budget Report – Interest (which Institution will receive interest this time aroun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. 2017-2018 MDPSTI received $5,100.00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. 2018-2019 MPTC received $5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ii. 2019-2020 and 2020-2021 CFK received $2,000.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Other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Calendar presentations &amp; Course Overage Forms for FY 2021-2022 (All TC Director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Calendar Updates &amp; Course Overage Forms for FY 2020-2021 (All TC Directors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. CJSTC Updates (Van Toth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 Any Other Business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7. Schedule next Region XIV Meeting – proposed date April 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Adjour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van Wint, Email: jwint@mdc.edu, Phone: (305)237-13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van Wint, Email: jwint@mdc.edu, Phone: (305)237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18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39:00Z</dcterms:created>
  <dc:creator>Kerce, Whitley L.</dc:creator>
  <dc:description/>
  <cp:keywords/>
  <dc:language>en-US</dc:language>
  <cp:lastModifiedBy>Kerce, Whitley L.</cp:lastModifiedBy>
  <dcterms:modified xsi:type="dcterms:W3CDTF">2021-01-07T13:39:00Z</dcterms:modified>
  <cp:revision>2</cp:revision>
  <dc:subject/>
  <dc:title/>
</cp:coreProperties>
</file>