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velopment of Rulemaking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color w:val="000000"/>
            <w:szCs w:val="20"/>
            <w:u w:val="none"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:</w:t>
        <w:tab/>
        <w:t>RULE TITL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5-6.04355</w:t>
        <w:tab/>
        <w:t>Effective Date of Approved Rates and Charges for Investor-Owned Electric Utiliti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adopt a new rule confirming the date on which an investor-owned electric utility may begin applying Commission-approved rates and charg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Undockete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Investor-owned electric utilities’ application of Commission-approved rates and charg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MAKING AUTHORITY: 350.127(2), 366.05(1)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LAW IMPLEMENTED: 366.05(1), 366.06(1)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argo DuVal, Florida Public Service Commission, Office of the General Counsel, 2540 Shumard Oak Blvd., Tallahassee, FL 32399-0850, (850)413-6076, mduval@psc.state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42:00Z</dcterms:created>
  <dc:creator>Brown, Cari L.</dc:creator>
  <dc:description/>
  <cp:keywords/>
  <dc:language>en-US</dc:language>
  <cp:lastModifiedBy>Reddick, Ernest L.</cp:lastModifiedBy>
  <dcterms:modified xsi:type="dcterms:W3CDTF">2021-01-04T18:18:00Z</dcterms:modified>
  <cp:revision>3</cp:revision>
  <dc:subject/>
  <dc:title/>
</cp:coreProperties>
</file>