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Cs w:val="20"/>
          <w:u w:val="single"/>
        </w:rPr>
      </w:pPr>
      <w:hyperlink r:id="rId2" w:tgtFrame="department">
        <w:r>
          <w:rPr>
            <w:rStyle w:val="InternetLink"/>
            <w:b/>
            <w:color w:val="000000"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:</w:t>
        <w:tab/>
        <w:t>RULE TIT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5-7.0405</w:t>
        <w:tab/>
        <w:t>Effective Date of Approved Rates and Charges for Investor-Owned Natural Gas Util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adopt a new rule establishing the date on which an investor-owned natural gas utility may begin applying Commission-approved rates and char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vestor-owned natural gas utilities’ application of Commission-approved rates and char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350.127(2), 366.05(1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366.05(1), 366.06(1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go DuVal, Florida Public Service Commission, Office of the General Counsel, 2540 Shumard Oak Blvd., Tallahassee, FL 32399-0850, (850)413-6076, mduval@psc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4:00Z</dcterms:created>
  <dc:creator>Brown, Cari L.</dc:creator>
  <dc:description/>
  <cp:keywords/>
  <dc:language>en-US</dc:language>
  <cp:lastModifiedBy>Reddick, Ernest L.</cp:lastModifiedBy>
  <dcterms:modified xsi:type="dcterms:W3CDTF">2021-01-04T18:19:00Z</dcterms:modified>
  <cp:revision>3</cp:revision>
  <dc:subject/>
  <dc:title/>
</cp:coreProperties>
</file>