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Online Registration: https://register.gotowebinar.com/register/705646702708574798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FDOT District 1 Offices in Bartow (801 N Broadway Ave, Bartow) or Fort Myers (10041 Daniels Parkway, Fort M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will hold a Hybrid Public Hearing to present the Tentative Five-Year Work Program (Tentative Work Program). The Tentative Work Program lists transportation system improvements scheduled for fiscal years beginning July 1, 2021 through June 30, 2026. </w:t>
      </w:r>
    </w:p>
    <w:p>
      <w:pPr>
        <w:pStyle w:val="Normal"/>
        <w:spacing w:lineRule="auto" w:line="264" w:before="0" w:after="0"/>
        <w:jc w:val="both"/>
        <w:rPr/>
      </w:pPr>
      <w:r>
        <w:rPr>
          <w:rFonts w:eastAsia="Times New Roman" w:cs="Times New Roman" w:ascii="Times New Roman" w:hAnsi="Times New Roman"/>
          <w:sz w:val="20"/>
          <w:szCs w:val="20"/>
        </w:rPr>
        <w:t>The Public Hearing is scheduled from 10:00 a.m. – 12:00 Noon, Tuesday, January 12, 2021. There are several ways to review the Five-Year Work Program information and provide comments for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t the in-person hearings, attendees will be able to review Work Program information with staff, ask questions, and share comments for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line attendees will be able to review the same Work Program information on the www.SWFLroads.com website and share comments via https://register.gotowebinar.com/register/7056467027085747983</w:t>
      </w:r>
    </w:p>
    <w:p>
      <w:pPr>
        <w:pStyle w:val="Normal"/>
        <w:spacing w:lineRule="auto" w:line="264" w:before="0" w:after="0"/>
        <w:jc w:val="both"/>
        <w:rPr/>
      </w:pPr>
      <w:r>
        <w:rPr>
          <w:rFonts w:eastAsia="Times New Roman" w:cs="Times New Roman" w:ascii="Times New Roman" w:hAnsi="Times New Roman"/>
          <w:sz w:val="20"/>
          <w:szCs w:val="20"/>
        </w:rPr>
        <w:t>for inclusion in the public record. Attendees have the option of listening through their device audio or via telephone (dial (631)992-3221 and enter pin number 263-086-879 for phone audio).</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embers of the public can schedule an in-person appointment to review materials and discuss the Work Program with FDOT staff during the week of January 11 through January 15. To schedule an appointment at the FDOT District One Headquarters in Bartow, call 1(863)519-2662. For an appointment at the SWIFT SunGuide Center in Fort Myers, call (239)225-19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ritten statements and comments also can be emailed to Wayne.Gaither@dot.state.fl.us or mailed to L.K. Nandam, P.E., FDOT District Secretary, Attn: Wayne Gaither, Southwest Area Office Director, 10041 Daniels Parkway, Fort Myers, FL 339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will become part of the public record, regardless of how they were submitte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ynthia Sykes, FDOT District One Title VI Coordinator at 1(863)519-2287 or Cynthia.Sykes@dot.state.fl.us at least seven (7) days prior to the public hearing.</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Yvonne McClellan, (239)285-75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ayne Gaither, Southwest Area Office Director, (239)225-1971 or Wayne.Gaith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45:00Z</dcterms:created>
  <dc:creator>Kerce, Whitley L.</dc:creator>
  <dc:description/>
  <cp:keywords/>
  <dc:language>en-US</dc:language>
  <cp:lastModifiedBy>Kerce, Whitley L.</cp:lastModifiedBy>
  <dcterms:modified xsi:type="dcterms:W3CDTF">2021-01-04T18:45:00Z</dcterms:modified>
  <cp:revision>2</cp:revision>
  <dc:subject/>
  <dc:title/>
</cp:coreProperties>
</file>