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' Hall of Fam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Dial-In Number: 1(888)585-9008, Participant Passcode: 241-532-588 then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changes to and voting on the 2021 Florida Veterans Hall of Fame nomin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Veterans Hall of Fame website:floridaveteranshalloffam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Obos, Public Information Administrator, at (850)487-1533. Ext. 7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16:00Z</dcterms:created>
  <dc:creator>Kerce, Whitley L.</dc:creator>
  <dc:description/>
  <cp:keywords/>
  <dc:language>en-US</dc:language>
  <cp:lastModifiedBy>Kerce, Whitley L.</cp:lastModifiedBy>
  <dcterms:modified xsi:type="dcterms:W3CDTF">2021-01-04T19:16:00Z</dcterms:modified>
  <cp:revision>2</cp:revision>
  <dc:subject/>
  <dc:title/>
</cp:coreProperties>
</file>