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January 14, 2021, 1:00 p.m., ET Governing Board Meeting; 1:05 p.m., ET Public Hearing on Consideration of Regulatory Matt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81 Water Management Drive, Havana, FL 32333 or Call-in Number: 1(888)585-9008, Participant Passcode: 778-688-2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trict business. Consideration to request a release of funds from the FY 2020-2021 state appropriations for alternative water supply projects. Consideration of Amendments No. 1 through No. 3 to the FY 2020-2021 budget. No. 1 is $21,000 from the Florida Department of Agriculture and Consumer Services to contract for prescribed burn activities. No. 2 is $107,100 from the Arbor Day Foundation to purchase longleaf and slash pine tubelings. No. 3 consists of cost neutral budget transfers. Amendments No. 1 and No. 2 increase the budget and are contingent upon approval by the Executive Office of the Govern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Shell, (850)539-5999 or online at http://www.nwfwater.com/About/Governing-Board/Board-Meetings-Agenda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9:10:00Z</dcterms:created>
  <dc:creator>Kerce, Whitley L.</dc:creator>
  <dc:description/>
  <cp:keywords/>
  <dc:language>en-US</dc:language>
  <cp:lastModifiedBy>Kerce, Whitley L.</cp:lastModifiedBy>
  <dcterms:modified xsi:type="dcterms:W3CDTF">2021-01-04T19:10:00Z</dcterms:modified>
  <cp:revision>2</cp:revision>
  <dc:subject/>
  <dc:title/>
</cp:coreProperties>
</file>