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94 – Public Meetings”</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RFP 10694 – The Department seeks proposals to provide a thirty-two (32) bed Residential Program for girls appropriate for non secure residential placement, between the ages of thirteen (13) and eighteen (18) with innovations in delinquency programming and treatment services.  Services shall be implemented by July 9, 2021, as specified in Attachments I, II, &amp; III, of the RFP. Service site shall be located in a Department owned building located at 2953 Wilson Road, Land O’Lakes, Florida, 34639, in DJJ’s Central Region, or in a Respondent owned/leased building located in the State of Florida, as prescribed in the RFP. All public meetings for this RFP are advertised on the Vendor Bid System at: </w:t>
      </w:r>
      <w:hyperlink r:id="rId3">
        <w:r>
          <w:rPr>
            <w:rStyle w:val="InternetLink"/>
            <w:rFonts w:eastAsia="Times New Roman" w:cs="Times New Roman" w:ascii="Times New Roman" w:hAnsi="Times New Roman"/>
            <w:sz w:val="20"/>
            <w:szCs w:val="20"/>
          </w:rPr>
          <w:t>https://www.myflorida.com/apps/vbs/vbs_www.ad_r2.view_ad?advertisement_key_num=156235</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62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56:00Z</dcterms:created>
  <dc:creator>Kerce, Whitley L.</dc:creator>
  <dc:description/>
  <cp:keywords/>
  <dc:language>en-US</dc:language>
  <cp:lastModifiedBy>Kerce, Whitley L.</cp:lastModifiedBy>
  <dcterms:modified xsi:type="dcterms:W3CDTF">2021-01-04T19:56:00Z</dcterms:modified>
  <cp:revision>2</cp:revision>
  <dc:subject/>
  <dc:title/>
</cp:coreProperties>
</file>