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: https://global.gotomeeting.com/join/2002820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Phone: (571)317-3122, Access Code: 200-282-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ransportation Disadvantaged (TD) Local Coordinating Board (LCB) for DeSoto, Hardee, Highlands, and Okeechobee Counties, being conducte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: https://global.gotomeeting.com/join/2002820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Phone: (571)317-3122, Access Code: 200-282-0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50:00Z</dcterms:created>
  <dc:creator>Kerce, Whitley L.</dc:creator>
  <dc:description/>
  <cp:keywords/>
  <dc:language>en-US</dc:language>
  <cp:lastModifiedBy>Kerce, Whitley L.</cp:lastModifiedBy>
  <dcterms:modified xsi:type="dcterms:W3CDTF">2021-01-04T19:50:00Z</dcterms:modified>
  <cp:revision>2</cp:revision>
  <dc:subject/>
  <dc:title/>
</cp:coreProperties>
</file>