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30.004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ing to allow the department to inspect the business premises of the licensee during regular business hours as required by Section 480.046(1)(l),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keep the equipment and premises of a massage establishment in a clean and sanitary condition as required by Section 480.046(1)(m),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acticing with a delinquent license in violation of Section 480.047(1)(a), F.S., when the license, has become delinquent automatically for failure to renew, so long as the license is reactivated within 30 days of becoming delinquent, shall result in a penalty of $250.00. Practice for more than 3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irst-time failure of the licensee to satisfy continuing education requirements established by the Board; Fine of $250.00, and one hour of continuing education for each hour not completed or completed late. These continuing education hours are to be completed within three months of the date of citation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olating Section 456.072(1)(h), F.S., by tendering a check that is dishonored by the institution upon which it is drawn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irst time failure to comply with the HIV/AIDS continuing education requirements of Section 456.034, F.S., or the medical errors continuing education requirements of Section 456.013(7), F.S., shall result in a penalty of $250.00 for each deficient course requirement, in addition to the requirement to make up the coursework within 90 days of the date the cit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nes and costs imposed in a citation shall be paid within 30 days of the date the citation is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7 FS. Law Implemented 4456.072, 456.077 FS. History–New 1-1-92, Amended 11-15-92, Formerly 21L-30.004, Amended 9-30-93, 12-12-93, 4-21-97, Formerly 61G11-30.004, Amended 8-16-98, 7-18-99, 7-27-00, 10-12-03,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7-30 DISCIPLINE</dc:title>
</cp:coreProperties>
</file>