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lant Industr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57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oxious Weed Li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dangered Plant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6, 2021, 9:00 a.m. – 5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the meeting from your computer, tablet or smartphone by following the following link: https://global.gotomeeting.com/join/6683527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the LATF grant awards; Four-year review of regulated plant index (332 plants); A brief presentation by Kara Driscoll on Asclepias feavi; A brief review of species proposed in 2019; Election of Officers; Comments or concerns from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son Stanley, Jason.Stanley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57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16:00Z</dcterms:created>
  <dc:creator>Kerce, Whitley L.</dc:creator>
  <dc:description/>
  <cp:keywords/>
  <dc:language>en-US</dc:language>
  <cp:lastModifiedBy>Kerce, Whitley L.</cp:lastModifiedBy>
  <dcterms:modified xsi:type="dcterms:W3CDTF">2021-01-05T13:16:00Z</dcterms:modified>
  <cp:revision>2</cp:revision>
  <dc:subject/>
  <dc:title/>
</cp:coreProperties>
</file>