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lection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3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Session Webinar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ticipation Instruction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GoToWebinar – Remote Video Conferenc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Open your web browser and search GoToWebinar or enter www.gotowebina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Select “Join A Webinar” in the upper right corner of the websit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Enter the 9-digit Webinar ID: 468-036-339 and your email addr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Enter your name and email address. Click “Register”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GoToWebinar participants will automatically join the meeting as an attendee. Attendees are muted; however, GoToWebinar attendees can choose to appear by webcam and elect to make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OpenVoice - Teleconferen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Dial 1-866-901-6455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Enter Audio Access Code 651-561-41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Teleconference participants will automatically join the meeting as an attendee. Teleconference attendees are mu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Elections Commission will be discussing proposed legislation for the 2021 Florida Legislative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mmission Clerk at (850) 922-4539, by e-mail: FEC@myfloridalegal.com or write to: 107 West Gaines Street, Suite 224, Collins Building, Tallahassee, FL 32399-1050, or by viewing the Commission’s web site: www.fec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Clerk at (850)922-4539, by e-mail: FEC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na Ann Malphurs, Commission Clerk at (850)922-4539, donna.malphurs@myfloridalegal.com, or by visiting the website at www.fe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3:00Z</dcterms:created>
  <dc:creator>Kerce, Whitley L.</dc:creator>
  <dc:description/>
  <cp:keywords/>
  <dc:language>en-US</dc:language>
  <cp:lastModifiedBy>Kerce, Whitley L.</cp:lastModifiedBy>
  <dcterms:modified xsi:type="dcterms:W3CDTF">2021-01-05T13:13:00Z</dcterms:modified>
  <cp:revision>2</cp:revision>
  <dc:subject/>
  <dc:title/>
</cp:coreProperties>
</file>