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7-7.001</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Board proposes a rule amendment that updates and clarifies disciplinary guidelines and sets forth new disciplinary guidelines for telehealth violations.</w:t>
      </w:r>
    </w:p>
    <w:p>
      <w:pPr>
        <w:pStyle w:val="Normal"/>
        <w:spacing w:lineRule="auto" w:line="264"/>
        <w:jc w:val="both"/>
        <w:rPr>
          <w:rFonts w:eastAsia="Times New Roman"/>
          <w:szCs w:val="20"/>
        </w:rPr>
      </w:pPr>
      <w:r>
        <w:rPr>
          <w:rFonts w:eastAsia="Times New Roman"/>
          <w:szCs w:val="20"/>
        </w:rPr>
        <w:t>SUMMARY: The proposed rule amendment updates and standardizes disciplinary guidelines in a new format and adds telehealth disciplinary guidelin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56.072</w:t>
        </w:r>
      </w:hyperlink>
      <w:r>
        <w:rPr>
          <w:rFonts w:eastAsia="Times New Roman"/>
          <w:szCs w:val="20"/>
        </w:rPr>
        <w:t xml:space="preserve">, </w:t>
      </w:r>
      <w:hyperlink r:id="rId7" w:tgtFrame="statute">
        <w:r>
          <w:rPr>
            <w:rStyle w:val="InternetLink"/>
            <w:rFonts w:eastAsia="Times New Roman"/>
            <w:szCs w:val="20"/>
          </w:rPr>
          <w:t>456.079</w:t>
        </w:r>
      </w:hyperlink>
      <w:r>
        <w:rPr>
          <w:rFonts w:eastAsia="Times New Roman"/>
          <w:szCs w:val="20"/>
        </w:rPr>
        <w:t xml:space="preserve">, </w:t>
      </w:r>
      <w:hyperlink r:id="rId8" w:tgtFrame="statute">
        <w:r>
          <w:rPr>
            <w:rStyle w:val="InternetLink"/>
            <w:rFonts w:eastAsia="Times New Roman"/>
            <w:szCs w:val="20"/>
          </w:rPr>
          <w:t>486.02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3</w:t>
        </w:r>
      </w:hyperlink>
      <w:r>
        <w:rPr>
          <w:rFonts w:eastAsia="Times New Roman"/>
          <w:szCs w:val="20"/>
        </w:rPr>
        <w:t xml:space="preserve">, </w:t>
      </w:r>
      <w:hyperlink r:id="rId11" w:tgtFrame="statute">
        <w:r>
          <w:rPr>
            <w:rStyle w:val="InternetLink"/>
            <w:rFonts w:eastAsia="Times New Roman"/>
            <w:szCs w:val="20"/>
          </w:rPr>
          <w:t>456.079</w:t>
        </w:r>
      </w:hyperlink>
      <w:r>
        <w:rPr>
          <w:rFonts w:eastAsia="Times New Roman"/>
          <w:szCs w:val="20"/>
        </w:rPr>
        <w:t xml:space="preserve">, </w:t>
      </w:r>
      <w:hyperlink r:id="rId12" w:tgtFrame="statute">
        <w:r>
          <w:rPr>
            <w:rStyle w:val="InternetLink"/>
            <w:rFonts w:eastAsia="Times New Roman"/>
            <w:szCs w:val="20"/>
          </w:rPr>
          <w:t>486.1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4B17-7.001 follows. See Florida Administrative Code for present tex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7-7.001</w:t>
      </w:r>
      <w:r>
        <w:rPr>
          <w:rFonts w:eastAsia="Times New Roman"/>
          <w:szCs w:val="20"/>
        </w:rPr>
        <w:t xml:space="preserve"> </w:t>
      </w:r>
      <w:r>
        <w:rPr>
          <w:rFonts w:eastAsia="Times New Roman"/>
          <w:color w:val="000000"/>
          <w:szCs w:val="20"/>
          <w:lang w:val="en-US" w:eastAsia="en-US"/>
        </w:rPr>
        <w:t>Disciplinary Guidelin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hen the Board finds that an applicant or licensee whom it regulates under Chapter 486 or Section 456.47, F.S., has violated the below-listed provisions, it shall issue a final order imposing appropriate penalties for each count or separate offense,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is descriptive only; the full language of each statutory provision cited must be considered in order to determine the conduct included. For Florida licensees, probation may include specific compliance conditions, and conditions of probation may be required following any period of suspension of license. For out-of-state telehealth registrants, a suspension of practice may include a corrective action plan. A corrective action plan may include continuing education, passage of the Florida laws and rules exam, monitored practice, restricted practice, periodic reports to the Board, an appearance before the Board, restitution, or other corrective action deemed necessary by the Board for the health, safety, and welfare of the public. For Florida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Section 486.125(1)(a) or 456.072(1)(z), F.S.: Unable to practice with reasonable skill and safety.</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three (3) years of probation, and referral for a PRN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suspension for one (1) year followed by up to five (5)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five (5) years of probation, and referral for a PRN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for a minimum of one year; thereafter continued suspension until the provider can demonstrate to the Board the ability to practice with reasonable skill and safety;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bookmarkStart w:id="0" w:name="_Hlk47423029"/>
      <w:bookmarkEnd w:id="0"/>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ection 486.125(1)(b): Obtain license or telehealth registration by deceit, or Section 456.072(1)(h): Obtain or renew license or telehealth registration by bribery, fraudulent misrepresentation,</w:t>
      </w:r>
      <w:r>
        <w:rPr>
          <w:rFonts w:eastAsia="Times New Roman"/>
          <w:szCs w:val="20"/>
          <w:u w:val="single"/>
        </w:rPr>
        <w:t xml:space="preserve"> </w:t>
      </w:r>
      <w:r>
        <w:rPr>
          <w:rFonts w:eastAsia="Times New Roman"/>
          <w:color w:val="000000"/>
          <w:szCs w:val="20"/>
          <w:u w:val="single"/>
          <w:lang w:val="en-US" w:eastAsia="en-US"/>
        </w:rPr>
        <w:t>or</w:t>
      </w:r>
      <w:r>
        <w:rPr>
          <w:rFonts w:eastAsia="Times New Roman"/>
          <w:szCs w:val="20"/>
          <w:u w:val="single"/>
        </w:rPr>
        <w:t xml:space="preserve"> an error of the department or the Board.</w:t>
      </w:r>
      <w:r>
        <w:rPr>
          <w:rFonts w:eastAsia="Times New Roman"/>
          <w:color w:val="000000"/>
          <w:szCs w:val="20"/>
          <w:u w:val="single"/>
          <w:lang w:val="en-US" w:eastAsia="en-US"/>
        </w:rPr>
        <w:t xml:space="preserv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 fine and/or up to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up to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Fraudulent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Fraudulent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Letter of concern and/or $5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and Subsequent Offenses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hree (3)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Fraudulent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 (Fraud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bookmarkStart w:id="1" w:name="_Hlk47423029"/>
      <w:bookmarkEnd w:id="1"/>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Section 486.125(1)(c) or 456.072(1)(c), F.S.: Guilty or convicted of a crime that relates to the practice or the ability to practic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5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a one (1) year suspension with condi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Misdemeanor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Felo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Felony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Six (6) months suspens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Misdemeanor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 suspension and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Felo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Felony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Revoc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Section 486.125(1)(d), F.S.: Treatment of ailments by means other than physical therapy</w:t>
      </w:r>
      <w:r>
        <w:rPr>
          <w:rFonts w:eastAsia="Times New Roman"/>
          <w:color w:val="767171"/>
          <w:szCs w:val="20"/>
          <w:u w:val="single"/>
          <w:lang w:val="en-US" w:eastAsia="en-US"/>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one (1) year suspension followed by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8,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r>
              <w:rPr>
                <w:strike/>
                <w:color w:val="000000"/>
                <w:szCs w:val="20"/>
                <w:u w:val="single"/>
                <w:lang w:val="en-US" w:eastAsia="en-US"/>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Section 486.125(1)(e) or 456.072(1)(b), F.S.: Failure to maintain acceptable standards of practice as set forth in Board rul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6,000 fine and/or two (2) years of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f) Section 486.125(1)(f) or 456.072(1)(dd) through a violation of 456.054, F.S.: Engage in unlawful fee splitting or solicitation.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8,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six (6) months suspens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 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 Section 486.125(1)(g) or 456.072(1)(f), F.S.: License acted against in another jurisdictio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Action consistent with the disciplinary guidelines for the offense that would have been imposed had the violation occurred in the State of Florid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Action consistent with the disciplinary guidelines for the offense that would have been imposed had the violation occurred in the State of Florid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Action consistent with the disciplinary guidelines for the offense that would have been imposed had the violation occurred in the State of Florid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Action consistent with the disciplinary guidelines for the offense that would have been imposed had the violation occurred in the State of Florida</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h) Section 486.125(1)(h) or 456.072(1)(q), F.S.: Violation of an order or subpoena.</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Six (6) months suspension with a corrective action plan; compliance within 30 days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 compliance within 30 days;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Five (5) years suspension with a corrective action plan; compliance within 30 days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Section 486.125(1)(i) or 456.072(1)(l), F.S.: Negligent filing of false report</w:t>
      </w:r>
      <w:r>
        <w:rPr>
          <w:rFonts w:eastAsia="Times New Roman"/>
          <w:color w:val="767171"/>
          <w:szCs w:val="20"/>
          <w:u w:val="single"/>
          <w:lang w:val="en-US" w:eastAsia="en-US"/>
        </w:rPr>
        <w:t xml:space="preserve">; </w:t>
      </w:r>
      <w:r>
        <w:rPr>
          <w:rFonts w:eastAsia="Times New Roman"/>
          <w:color w:val="000000"/>
          <w:szCs w:val="20"/>
          <w:u w:val="single"/>
          <w:lang w:val="en-US" w:eastAsia="en-US"/>
        </w:rPr>
        <w:t>Willful filing of false report, impeding, or inducing another to file false repor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First Negligent Offens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Negligen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two (2) years suspension followed by two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hird and Subsequent Neglig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six (6) months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Willful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six (6) months suspension followed by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Willful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suspension for two (2) years followed by two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First Negligent Offens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month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ix (6) month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Negligen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ix (6) month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hird and Subsequent Neglig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Willful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Willful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Revoc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j) Section 486.125(1)(j) or 456.072(1)(o), F.S.: Practice or offer to practice beyond the scope permitted or competent to perform.</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two (2)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six (6) months suspension followed by one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k) Section 486.125(1)(k) or 456.072(1)(dd), F.S.: Violation of this chapter, Chapter 456, F.S., or any rules adopted pursuant thereto.</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two (2)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Second Offens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or six (6) months of suspension followed by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ix (6) month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47423000"/>
      <w:bookmarkEnd w:id="2"/>
      <w:r>
        <w:rPr>
          <w:rFonts w:eastAsia="Times New Roman"/>
          <w:color w:val="000000"/>
          <w:szCs w:val="20"/>
          <w:u w:val="single"/>
          <w:lang w:val="en-US" w:eastAsia="en-US"/>
        </w:rPr>
        <w:t xml:space="preserve">(l) Section 486.125(1)(b): Commit </w:t>
      </w:r>
      <w:r>
        <w:rPr>
          <w:rFonts w:eastAsia="Times New Roman"/>
          <w:szCs w:val="20"/>
          <w:u w:val="single"/>
        </w:rPr>
        <w:t>fraud in the practice of physical therapy,</w:t>
      </w:r>
      <w:r>
        <w:rPr>
          <w:rFonts w:eastAsia="Times New Roman"/>
          <w:color w:val="000000"/>
          <w:szCs w:val="20"/>
          <w:u w:val="single"/>
          <w:lang w:val="en-US" w:eastAsia="en-US"/>
        </w:rPr>
        <w:t xml:space="preserve"> or Section 456.072(1)(a), F.S.: </w:t>
      </w:r>
      <w:r>
        <w:rPr>
          <w:rFonts w:eastAsia="Times New Roman"/>
          <w:szCs w:val="20"/>
          <w:u w:val="single"/>
        </w:rPr>
        <w:t>make m</w:t>
      </w:r>
      <w:r>
        <w:rPr>
          <w:rFonts w:eastAsia="Times New Roman"/>
          <w:color w:val="000000"/>
          <w:szCs w:val="20"/>
          <w:u w:val="single"/>
          <w:lang w:val="en-US" w:eastAsia="en-US"/>
        </w:rPr>
        <w:t xml:space="preserve">isleading, deceptive, or fraudulent representations in or related to the practic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three (3) year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three (3) year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n (10)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bookmarkStart w:id="3" w:name="_Hlk47423000"/>
      <w:bookmarkEnd w:id="3"/>
      <w:r>
        <w:rPr>
          <w:rFonts w:eastAsia="Times New Roman"/>
          <w:color w:val="C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m) Section 456.072(1)(d), F.S.: Improper use of laser devic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three (3) years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six (6) months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Section 456.072(1)(e), F.S.: Failure to comply with HIV/AIDS course requirement.</w:t>
      </w:r>
      <w:r>
        <w:rPr>
          <w:rFonts w:eastAsia="Times New Roman"/>
          <w:color w:val="767171"/>
          <w:szCs w:val="20"/>
          <w:u w:val="single"/>
          <w:lang w:val="en-US" w:eastAsia="en-US"/>
        </w:rPr>
        <w:t xml:space="preserv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 letter of concern, and completion of the cour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3,000 fine and/or one (1) year suspension followed by two (2) years of probation, and completion of the course</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o) Section 456.072(1)(g), F.S.: Civil liability found for filing a false report against another license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3,000 fine and/or three (3)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hree (3)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Revocation </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Section 456.072(1)(i), F.S.: Failure to report health care violator</w:t>
      </w:r>
      <w:r>
        <w:rPr>
          <w:rFonts w:eastAsia="Times New Roman"/>
          <w:color w:val="767171"/>
          <w:szCs w:val="20"/>
          <w:u w:val="single"/>
          <w:lang w:val="en-US" w:eastAsia="en-US"/>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 fine and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or one (1) year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 six (6) month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Six (6) months suspens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q) Section 456.072(1)(j), F.S.: Aiding unlicensed practic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and/or one (1) year of suspens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or one (1) year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 Section 456.072(1)(k), F.S.: Failure to perform statutory or legal obligatio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or one (1)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and/or one (1) year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ix (6) months suspension  and fulfillment of statutory or legal obligation within 30 days;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and fulfillment of legal obligation within 30 days;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hree (3) years suspension and fulfillment of statutory or legal obligation within 30 days;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Revocati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and fulfillment of legal obligation within 30 days;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s) Section 456.072(1)(m), F.S.: Making deceptive, untrue, or fraudulent representations or employing a trick or scheme in any professio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one (1)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two (2) year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one (1)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c>
          <w:tcPr>
            <w:tcW w:w="6234" w:type="dxa"/>
            <w:gridSpan w:val="2"/>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 Section 456.072(1)(n), F.S.: Exploit patient for financial gai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six (6) months of probation, and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two (6) years of probation, and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 that includes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 and restitution to the patient or patient’s fami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 and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 and restitution to the patient or patient’s family</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u) Section 456.072(1)(p), F.S.: Improper delegation of professional responsibiliti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5,000 fine and three (3) years suspension followed by three (3) years of probati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one (1) year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v) Section 456.072(1)(r), F.S.: Improper interference with investigation, inspection, or disciplin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 three (3) months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 Section 456.072(1)(v), F.S.: Sexual misconduct</w:t>
      </w:r>
      <w:r>
        <w:rPr>
          <w:rFonts w:eastAsia="Times New Roman"/>
          <w:color w:val="767171"/>
          <w:szCs w:val="20"/>
          <w:u w:val="single"/>
          <w:lang w:val="en-US" w:eastAsia="en-US"/>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six (6) months of probation, and/or a PRN referral for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three (3) years of  probation, and a PRN referral for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the provider can demonstrate to the Board the ability to practice with reasonable skill and safety;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 Section 456.072(1)(x), F.S.: Failure to comply with 30-day notification to the Board of convictions and nolo pleas.</w:t>
      </w:r>
      <w:r>
        <w:rPr>
          <w:rFonts w:eastAsia="Times New Roman"/>
          <w:color w:val="767171"/>
          <w:szCs w:val="20"/>
          <w:u w:val="single"/>
          <w:lang w:val="en-US" w:eastAsia="en-US"/>
        </w:rPr>
        <w:t xml:space="preserv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3,000 and/or one (1) month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3,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Six (6) months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Revocation </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y) Section 456.072(1)(aa): Positive results on a pre-employment or employer ordered drug screening.</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500 fine and two (2) years of probation and/or referral for a PRN evalu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one (1) year suspension followed by five (5) years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500 fine and two (2) years of probation and/or referral for a PRN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the provider can demonstrate to the Board the ability to practice with reasonable skill and safety;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z) Section 456.072(1)(bb), F.S.: Wrong patient, site, or unnecessary treatment.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three (3) months suspension followed by three (3)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3,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Two (2) years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 Section 456.072(1)(hh), F.S.: Being terminated from or failing to successfully complete an impaired practitioners treatment program</w:t>
      </w:r>
      <w:r>
        <w:rPr>
          <w:rFonts w:eastAsia="Times New Roman"/>
          <w:color w:val="767171"/>
          <w:szCs w:val="20"/>
          <w:u w:val="single"/>
          <w:lang w:val="en-US" w:eastAsia="en-US"/>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A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able to  demonstrate before the Board compliance with P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A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able to  demonstrate to the Board compliance with a Board approved professional’s assistance progr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b) Section 486.125(1)(k) or Section 456.072(1)(dd) through a violation of 456.036(1), F.S.: Practicing on a delinquent, inactive, or retired status license or registration</w:t>
      </w:r>
      <w:r>
        <w:rPr>
          <w:rFonts w:eastAsia="Times New Roman"/>
          <w:color w:val="767171"/>
          <w:szCs w:val="20"/>
          <w:u w:val="single"/>
        </w:rPr>
        <w:t>.</w:t>
      </w:r>
      <w:r>
        <w:rPr>
          <w:rFonts w:eastAsia="Times New Roman"/>
          <w:color w:val="2F5496"/>
          <w:szCs w:val="20"/>
          <w:u w:val="single"/>
        </w:rPr>
        <w:t xml:space="preserv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or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two (2) years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7,500 fine and/or six (6) months suspension followed by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home state license is clear and active;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additional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home state license is clear and active; a corrective action plan; Five (5) additional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u w:val="single"/>
        </w:rPr>
        <w:t>(cc) Section 456.072(1)(t), F.S.: Failing to identify through written notice or orally to a patient the type of license under which the practitioner is practicing</w:t>
      </w:r>
      <w:r>
        <w:rPr>
          <w:rFonts w:eastAsia="Times New Roman"/>
          <w:color w:val="767171"/>
          <w:szCs w:val="20"/>
          <w:u w:val="single"/>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or one (1) year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u w:val="single"/>
          <w:lang w:val="en-US" w:eastAsia="en-US"/>
        </w:rPr>
      </w:pPr>
      <w:r>
        <w:rPr>
          <w:rFonts w:eastAsia="Times New Roman"/>
          <w:szCs w:val="20"/>
          <w:u w:val="single"/>
          <w:lang w:val="en-US" w:eastAsia="en-US"/>
        </w:rPr>
        <w:t>(dd) Section 456.072(1)(ii), F.S.: Being convicted of, or entering a plea of guilty or nolo contendere to, a crime under 18 U.S.C. s. 669, ss. 285-287, s. 371, s. 1001, s. 1035, s. 1341, s. 1343, s. 1347, s. 1349, or s. 1518, or 42 U.S.C. ss. 1320a-7b, relating to the Medicaid program.</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reprimand,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and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ee) Section 456.072(1)(jj), F.S.: Failing to return an overpayment from the Medicaid program.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reprimand and/or suspension until the Medicaid program is reimbursed in ful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5,000 fine and suspension until the Medicaid program is reimbursed in ful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uspension until the Medicaid program is reimbursed in full plus an additional 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u w:val="single"/>
          <w:lang w:val="en-US" w:eastAsia="en-US"/>
        </w:rPr>
      </w:pPr>
      <w:r>
        <w:rPr>
          <w:rFonts w:eastAsia="Times New Roman"/>
          <w:szCs w:val="20"/>
          <w:u w:val="single"/>
          <w:lang w:val="en-US" w:eastAsia="en-US"/>
        </w:rPr>
        <w:t>(ff) Section 456.072(1)(kk), F.S.: Being terminated from the state Medicaid program pursuant to Section 409.913, F.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reprimand and/or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 or Terminated for cau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 or Terminated for cau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gg) Section 456.072(1)(ll), F.S.: Being convicted of, or entering a plea of guilty or nolo contendere to a crime related to health care fraud.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Misdemeanor Offense or Felony Offense</w:t>
            </w:r>
          </w:p>
          <w:p>
            <w:pPr>
              <w:pStyle w:val="Normal"/>
              <w:widowControl w:val="false"/>
              <w:tabs>
                <w:tab w:val="left" w:pos="360" w:leader="none"/>
              </w:tabs>
              <w:overflowPunct w:val="false"/>
              <w:spacing w:lineRule="auto" w:line="264"/>
              <w:textAlignment w:val="baseline"/>
              <w:rPr>
                <w:rFonts w:eastAsia="Times New Roman"/>
                <w:sz w:val="24"/>
                <w:szCs w:val="24"/>
              </w:rPr>
            </w:pPr>
            <w:r>
              <w:rPr>
                <w:szCs w:val="20"/>
                <w:u w:val="single"/>
                <w:lang w:val="en-US" w:eastAsia="en-US"/>
              </w:rPr>
              <w:t>under Chapters 409 and 817, F.S., 21 U.S.C. ss. 801-970, or 42 U.S.C. ss. 1395-139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Second Misdemeanor Offense or Felony Offense </w:t>
            </w:r>
            <w:r>
              <w:rPr>
                <w:szCs w:val="20"/>
                <w:u w:val="single"/>
                <w:lang w:val="en-US" w:eastAsia="en-US"/>
              </w:rPr>
              <w:t>under Chapters 409 and 817, F.S., 21 U.S.C. ss. 801-970, or 42 U.S.C. ss. 1395-139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n (10)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h) Section 456.072(1)(oo), F.S.: Willfully failing to comply with Section 627.6419</w:t>
      </w:r>
      <w:r>
        <w:rPr>
          <w:rFonts w:eastAsia="Times New Roman"/>
          <w:b/>
          <w:bCs/>
          <w:color w:val="000000"/>
          <w:szCs w:val="20"/>
          <w:u w:val="single"/>
          <w:lang w:val="en-US" w:eastAsia="en-US"/>
        </w:rPr>
        <w:t xml:space="preserve"> </w:t>
      </w:r>
      <w:r>
        <w:rPr>
          <w:rFonts w:eastAsia="Times New Roman"/>
          <w:color w:val="000000"/>
          <w:szCs w:val="20"/>
          <w:u w:val="single"/>
          <w:lang w:val="en-US" w:eastAsia="en-US"/>
        </w:rPr>
        <w:t>or 641.513, F.S., with such frequency as to indicate a general business practice</w:t>
      </w:r>
      <w:r>
        <w:rPr>
          <w:rFonts w:eastAsia="Times New Roman"/>
          <w:color w:val="767171"/>
          <w:szCs w:val="20"/>
          <w:u w:val="single"/>
          <w:lang w:val="en-US" w:eastAsia="en-US"/>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lang w:val="en-US" w:eastAsia="en-US"/>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 fine and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2,500 fine and/or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 xml:space="preserve">Two (2) years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szCs w:val="24"/>
              </w:rPr>
            </w:pPr>
            <w:r>
              <w:rPr>
                <w:color w:val="000000"/>
                <w:szCs w:val="20"/>
                <w:u w:val="single"/>
                <w:lang w:val="en-US" w:eastAsia="en-US"/>
              </w:rPr>
              <w:t>Revocation</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 determining what action is appropriate, the Board shall first consider what sanctions are necessary to protect the public or to compensate the patient. The Board shall then consider mitigating or aggravating circumstances in applying a penalty that is outside of the range provided for in the disciplinary guidelines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danger to the publi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number of distinct char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actual damage, physical or otherwise, to the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length of time since the date of the last vio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he length of time that the licensee has held a license in any jurisdi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The deterrent effect of the penalty imp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Rehabilitation efforts of the licensee including remorse, restitution, and corrective a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The effect of the penalty on the licensee’s liveliho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Efforts of the licensee to report or stop violations or the failure of the licensee to correct or stop vio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The willfulness and/or negligence of the licensee pertaining to any vio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Any other mitigating or aggravating circumstances.</w:t>
      </w:r>
    </w:p>
    <w:p>
      <w:pPr>
        <w:pStyle w:val="Normal"/>
        <w:spacing w:lineRule="auto" w:line="264"/>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Cs w:val="20"/>
          <w:lang w:val="en-US" w:eastAsia="en-US"/>
        </w:rPr>
        <w:t xml:space="preserve">Rulemaking Authority 456.036, 456.072, 456.079, </w:t>
      </w:r>
      <w:r>
        <w:rPr>
          <w:rFonts w:eastAsia="Times New Roman"/>
          <w:iCs/>
          <w:color w:val="000000"/>
          <w:szCs w:val="20"/>
          <w:u w:val="single"/>
          <w:lang w:val="en-US" w:eastAsia="en-US"/>
        </w:rPr>
        <w:t xml:space="preserve">456.47(7), </w:t>
      </w:r>
      <w:r>
        <w:rPr>
          <w:rFonts w:eastAsia="Times New Roman"/>
          <w:iCs/>
          <w:color w:val="000000"/>
          <w:szCs w:val="20"/>
          <w:lang w:val="en-US" w:eastAsia="en-US"/>
        </w:rPr>
        <w:t xml:space="preserve">486.025 FS. Law Implemented 456.072, 456.073, 456.079, </w:t>
      </w:r>
      <w:r>
        <w:rPr>
          <w:rFonts w:eastAsia="Times New Roman"/>
          <w:iCs/>
          <w:color w:val="000000"/>
          <w:szCs w:val="20"/>
          <w:u w:val="single"/>
          <w:lang w:val="en-US" w:eastAsia="en-US"/>
        </w:rPr>
        <w:t xml:space="preserve">456.47, </w:t>
      </w:r>
      <w:r>
        <w:rPr>
          <w:rFonts w:eastAsia="Times New Roman"/>
          <w:iCs/>
          <w:color w:val="000000"/>
          <w:szCs w:val="20"/>
          <w:lang w:val="en-US" w:eastAsia="en-US"/>
        </w:rPr>
        <w:t>486.125 FS. History–New 2-10-87, Formerly 21M-9.023, Amended 8-2-90, 10-14-91, 12-6-92, 3-24-93, Formerly 21MM-7.002, 61F11-7.002, 59Y-7.002, Amended 1-8-98, 8-3-00, 1-2-03, 4-9-06, 2-5-07, 4-5-07, 6-27-07, 6-30-10, 6-18-12, 2-6-17,</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Cs w:val="20"/>
          <w:u w:val="single"/>
          <w:lang w:val="en-US" w:eastAsia="en-US"/>
        </w:rPr>
        <w:t xml:space="preserve">                          </w:t>
      </w:r>
      <w:r>
        <w:rPr>
          <w:rFonts w:eastAsia="Times New Roman"/>
          <w:iCs/>
          <w:color w:val="000000"/>
          <w:szCs w:val="20"/>
          <w:u w:val="single"/>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Physical Therapy Practice</w:t>
      </w:r>
    </w:p>
    <w:p>
      <w:pPr>
        <w:pStyle w:val="Normal"/>
        <w:spacing w:lineRule="auto" w:line="264"/>
        <w:rPr>
          <w:rFonts w:eastAsia="Times New Roman"/>
          <w:szCs w:val="20"/>
        </w:rPr>
      </w:pPr>
      <w:r>
        <w:rPr>
          <w:rFonts w:eastAsia="Times New Roman"/>
          <w:szCs w:val="20"/>
        </w:rPr>
        <w:t>NAME OF AGENCY HEAD WHO APPROVED THE PROPOSED RULE: Board of Physical Therapy Practice</w:t>
      </w:r>
    </w:p>
    <w:p>
      <w:pPr>
        <w:pStyle w:val="Normal"/>
        <w:spacing w:lineRule="auto" w:line="264"/>
        <w:rPr>
          <w:rFonts w:eastAsia="Times New Roman"/>
          <w:szCs w:val="20"/>
        </w:rPr>
      </w:pPr>
      <w:r>
        <w:rPr>
          <w:rFonts w:eastAsia="Times New Roman"/>
          <w:szCs w:val="20"/>
        </w:rPr>
        <w:t>DATE PROPOSED RULE APPROVED BY AGENCY HEAD: December 11, 2020</w:t>
      </w:r>
    </w:p>
    <w:p>
      <w:pPr>
        <w:pStyle w:val="Normal"/>
        <w:spacing w:lineRule="auto" w:line="264"/>
        <w:rPr>
          <w:rFonts w:eastAsia="Times New Roman"/>
          <w:szCs w:val="20"/>
        </w:rPr>
      </w:pPr>
      <w:r>
        <w:rPr>
          <w:rFonts w:eastAsia="Times New Roman"/>
          <w:szCs w:val="20"/>
        </w:rPr>
        <w:t>DATE NOTICE OF PROPOSED RULE DEVELOPMENT PUBLISHED IN FAR: Dec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1"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86.025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3"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86.1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4:00Z</dcterms:created>
  <dc:creator>Brown, Cari L.</dc:creator>
  <dc:description/>
  <cp:keywords/>
  <dc:language>en-US</dc:language>
  <cp:lastModifiedBy>Reddick, Ernest L.</cp:lastModifiedBy>
  <dcterms:modified xsi:type="dcterms:W3CDTF">2021-01-05T14:06:00Z</dcterms:modified>
  <cp:revision>3</cp:revision>
  <dc:subject/>
  <dc:title/>
</cp:coreProperties>
</file>