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30.005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Pursuant to Section 456.078, F.S., the Board designates first time violations of the following as appropriate for mediati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Violation of Section 480.047(1)(a), F.S., by practicing on a delinquent licen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timely respond to a continuing education audit in violation of subsection 64B7-28.009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 FS. Law Implemented 456.078 FS. History–New 1-2-95, Amended 4-21-97, Formerly 61G11-30.005, Amended 12-19-04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30 DISCIPLINE</dc:title>
</cp:coreProperties>
</file>