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42" w:hanging="0"/>
        <w:jc w:val="center"/>
        <w:rPr>
          <w:sz w:val="22"/>
        </w:rPr>
      </w:pPr>
      <w:r>
        <w:rPr>
          <w:sz w:val="22"/>
        </w:rPr>
        <w:t>Notice of Meeting/Workshop/Hearing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S: February 25, 2021, 1:00 p.m. – 5:00 p.m. Eastern; February 26, 2021, 9:00 a.m. Eastern to conclusion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Virtual meeting via GoToWebinar. To connect to the meeting visi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ttendee.gotowebinar.com/register/3310308865786889230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to elect Executive Committee Members and discuss business for the organization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ndsey Harrington with the Division of Library and Information Services at lindsey.harrington@dos.myflorida.com or (850)245-6614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lindsey.harrington@dos.myflorida.com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3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For more information, you may contact: Lindsey Harrington with the Division of Library and Information Services at lindsey.harrington@dos.myflorida.com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3310308865786889230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9:00Z</dcterms:created>
  <dc:creator>Harrington, Lindsey C.</dc:creator>
  <dc:description/>
  <cp:keywords/>
  <dc:language>en-US</dc:language>
  <cp:lastModifiedBy>Kerce, Whitley L.</cp:lastModifiedBy>
  <cp:lastPrinted>2020-07-10T15:41:00Z</cp:lastPrinted>
  <dcterms:modified xsi:type="dcterms:W3CDTF">2021-01-05T16:09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