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Monelight Service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4/2021 the Petition was WITHDRAWN. The original petition sought a declaratory statement from the Office whether its proposed business model to ((1) buy cryptocurrency from liquidity providers with fiat; (2). after buying, send the cryptocurrency to my company’s wallet hosted on the peer-to-peer (P2P) website; (3) after a customer starts a trade with my company on the P2P website, we verify their identity and receive payment in fiat; (4) after fiat payment is received, cryptocurrency is sent to the buying customer’s wallet.) falls under the Florida Money Transmitter Statute, Chapter 560, Florida Statutes. ******The original petition was published November 13, 2020 in the Florida Administrative Register Volume 46, Number 222.</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0:00Z</dcterms:created>
  <dc:creator>Kerce, Whitley L.</dc:creator>
  <dc:description/>
  <cp:keywords/>
  <dc:language>en-US</dc:language>
  <cp:lastModifiedBy>Kerce, Whitley L.</cp:lastModifiedBy>
  <dcterms:modified xsi:type="dcterms:W3CDTF">2021-01-05T17:10:00Z</dcterms:modified>
  <cp:revision>2</cp:revision>
  <dc:subject/>
  <dc:title/>
</cp:coreProperties>
</file>