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5.031 Definitions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erms defined in Section 213.285(1), F.S., apply to this Part in addition to the following definitio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“Audit Plan” means a detailed, comprehensive list of procedures to be used by a qualified practitioner to conduct a review of a participating taxpayer’s books and records to determine tax compliance. The Audit Plan will be customized for the participating taxpay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“Board” means the State of Florida Board of Accountanc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“Practitioner(s)” means the individual(s) on the certified audit engagement team who are not qualified practitioner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“Qualified audit firm” means a certified public accounting firm licensed by the Board which employs a qualified practition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3.06(1), 213.285(7) FS. Law Implemented 213.285 FS. History–New 8-23-99, Amended 1-17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49:00Z</dcterms:created>
  <dc:creator>FLRules_Word</dc:creator>
  <dc:description/>
  <cp:keywords/>
  <dc:language>en-US</dc:language>
  <cp:lastModifiedBy>FLRules_Word</cp:lastModifiedBy>
  <dcterms:modified xsi:type="dcterms:W3CDTF">2021-01-05T15:49:00Z</dcterms:modified>
  <cp:revision>1</cp:revision>
  <dc:subject/>
  <dc:title>12-25</dc:title>
</cp:coreProperties>
</file>