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41 Suspension of a Certified Audit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to participate in the Certified Audit Program will be suspended or revoked by the Department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uspends the firm license of the qualified audit firm.</w:t>
      </w:r>
    </w:p>
    <w:p>
      <w:pPr>
        <w:pStyle w:val="Normal"/>
        <w:widowControl w:val="false"/>
        <w:spacing w:lineRule="atLeast" w:line="260"/>
        <w:ind w:firstLine="360"/>
        <w:jc w:val="both"/>
        <w:rPr>
          <w:sz w:val="20"/>
          <w:szCs w:val="20"/>
          <w:lang w:val="en-US" w:eastAsia="en-US"/>
        </w:rPr>
      </w:pPr>
      <w:r>
        <w:rPr>
          <w:sz w:val="20"/>
          <w:szCs w:val="20"/>
          <w:lang w:val="en-US" w:eastAsia="en-US"/>
        </w:rPr>
        <w:t>2. The Board suspends the license of the qualified practitioner, unless the qualified audit firm employs another qualified practitioner who will take responsibility for the certifie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nitiates an investigation or is notified by another local, state, or federal agency of an investigation for financial impropriety by the taxpayer subsequent to approval of participation but prior to Department approval of the subject certified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 The taxpayer files for bankruptcy subsequent to approval of participation but prior to Department approval of the subject certified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vestigation discussed in subparagraph (a)3. of this subsection </w:t>
      </w:r>
      <w:r>
        <w:rPr>
          <w:sz w:val="20"/>
          <w:szCs w:val="20"/>
          <w:lang w:val="en-US" w:eastAsia="en-US"/>
        </w:rPr>
        <w:t>results in a criminal conviction of the taxpayer for financial improprie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revokes the firm license of the qualified audit firm.</w:t>
      </w:r>
    </w:p>
    <w:p>
      <w:pPr>
        <w:pStyle w:val="Normal"/>
        <w:widowControl w:val="false"/>
        <w:spacing w:lineRule="atLeast" w:line="260"/>
        <w:ind w:firstLine="360"/>
        <w:jc w:val="both"/>
        <w:rPr>
          <w:sz w:val="20"/>
          <w:szCs w:val="20"/>
          <w:lang w:val="en-US" w:eastAsia="en-US"/>
        </w:rPr>
      </w:pPr>
      <w:r>
        <w:rPr>
          <w:sz w:val="20"/>
          <w:szCs w:val="20"/>
          <w:lang w:val="en-US" w:eastAsia="en-US"/>
        </w:rPr>
        <w:t>4. The Board revokes the license of the qualified practitioner, unless the qualified audit firm employs another qualified practitioner who will take responsibility for the certifie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spension implemented based on the criteria identified in paragraph (1)(a) will last for an initial period of no more than 60 calendar days. At the end of the suspension period the Department must d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t the suspension and authorize the qualified practitioner to continue to perform any and all certifi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d the suspension an additional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Provide written notification to the taxpayer(s) and the qualified audit firm that the qualified audit firm has had its firm license revoked by the Board and the Department is prohibiting the qualified audit firm from performing certified audits. In that circumstance, the taxpayer(s) has 60 calendar days to retain another qualified audit firm. Failure to retain a qualified audit firm within 60 calendar days will result in the application of the provisions of Rule 12-25.045, F.A.C.</w:t>
      </w:r>
    </w:p>
    <w:p>
      <w:pPr>
        <w:pStyle w:val="Normal"/>
        <w:widowControl w:val="false"/>
        <w:spacing w:lineRule="atLeast" w:line="260"/>
        <w:ind w:firstLine="360"/>
        <w:jc w:val="both"/>
        <w:rPr>
          <w:sz w:val="20"/>
          <w:szCs w:val="20"/>
          <w:lang w:val="en-US" w:eastAsia="en-US"/>
        </w:rPr>
      </w:pPr>
      <w:r>
        <w:rPr>
          <w:sz w:val="20"/>
          <w:szCs w:val="20"/>
          <w:lang w:val="en-US" w:eastAsia="en-US"/>
        </w:rPr>
        <w:t>2. Provide written notification to the taxpayer(s) and the qualified audit firm that the qualified practitioner has had their license revoked by the Board, and the Department is prohibiting the qualified practitioner from performing certified audits. In that circumstance, the taxpayer(s) has 60 calendar days to retain another qualified audit firm or to provide evidence the current qualified audit firm employs another qualified practitioner who will take responsibility for the certified audit. Failure to either retain a different qualified audit firm or to provide evidence of employment of a qualified practitioner by the current qualified audit firm within 60 calendar days will result in application of the provisions of Rule 12-25.0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 Amended 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9:00Z</dcterms:created>
  <dc:creator>FLRules_Word</dc:creator>
  <dc:description/>
  <cp:keywords/>
  <dc:language>en-US</dc:language>
  <cp:lastModifiedBy>FLRules_Word</cp:lastModifiedBy>
  <dcterms:modified xsi:type="dcterms:W3CDTF">2021-01-05T15:49:00Z</dcterms:modified>
  <cp:revision>1</cp:revision>
  <dc:subject/>
  <dc:title>12-25</dc:title>
</cp:coreProperties>
</file>